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>
          <w:rFonts w:eastAsia="宋体"/>
          <w:bCs w:val="false"/>
          <w:sz w:val="48"/>
          <w:szCs w:val="48"/>
        </w:rPr>
      </w:pPr>
      <w:r>
        <w:rPr>
          <w:rFonts w:ascii="宋体" w:hAnsi="宋体" w:cs="宋体" w:eastAsia="宋体"/>
          <w:sz w:val="48"/>
          <w:szCs w:val="48"/>
        </w:rPr>
        <w:t>资产租赁合同书（模板）</w:t>
      </w:r>
    </w:p>
    <w:p>
      <w:pPr>
        <w:pStyle w:val="P0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出租方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海南农垦金江农场有限公司 </w:t>
      </w:r>
      <w:r>
        <w:rPr>
          <w:rFonts w:ascii="宋体" w:hAnsi="宋体" w:cs="宋体"/>
          <w:b/>
          <w:sz w:val="28"/>
          <w:szCs w:val="28"/>
        </w:rPr>
        <w:t>（以下简称“甲方”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联系电话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海南省保亭县响水镇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租方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以下简称“乙方”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身份证号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址：</w:t>
      </w:r>
      <w:r>
        <w:rPr>
          <w:rFonts w:cs="宋体" w:ascii="宋体" w:hAnsi="宋体"/>
          <w:b/>
          <w:sz w:val="28"/>
          <w:szCs w:val="28"/>
          <w:u w:val="single"/>
        </w:rPr>
        <w:t xml:space="preserve">_                           </w:t>
      </w:r>
    </w:p>
    <w:p>
      <w:pPr>
        <w:pStyle w:val="P0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租赁标的位置、土地及建筑物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标的位置：标的位于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占地面积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㎡（约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亩），内：厂房占地面积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㎡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亩）；周边场地占地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㎡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亩）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租赁用途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租赁期限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租赁期：自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止，租期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年。（若仍是原资产承租方承租的，本合同租赁期承接上一个合同的截止日期计算租期。若是无原合同的现状使用方承租，按协商后的实际使用资产时间确定租赁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以上租期均按本合同相关约定租金金额收取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租赁期满，如项目仍在经营期内，在同等条件下乙方享有优先续租权。如乙方提出继续租赁，应在合同届满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向甲方提出申请并按照程序核批并另行约定租金和签订租赁合同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履约保证金、租金及其支付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履约保证金：本合同书签订生效后，乙方应向甲方支付</w:t>
      </w:r>
      <w:r>
        <w:rPr>
          <w:rFonts w:ascii="宋体" w:hAnsi="宋体" w:cs="宋体"/>
          <w:sz w:val="28"/>
          <w:szCs w:val="28"/>
          <w:lang w:val="en-US" w:eastAsia="zh-CN"/>
        </w:rPr>
        <w:t>合同总价的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作为</w:t>
      </w:r>
      <w:r>
        <w:rPr>
          <w:rFonts w:ascii="宋体" w:hAnsi="宋体" w:cs="宋体"/>
          <w:sz w:val="28"/>
          <w:szCs w:val="28"/>
        </w:rPr>
        <w:t>履约保证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总计</w:t>
      </w:r>
      <w:r>
        <w:rPr>
          <w:rFonts w:ascii="宋体" w:hAnsi="宋体" w:cs="宋体"/>
          <w:sz w:val="28"/>
          <w:szCs w:val="28"/>
        </w:rPr>
        <w:t>人民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元。合同期满时，履约保证金如无抵扣发生，由甲方一次性无息退还乙方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租金：每平方米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none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，第一年租金</w:t>
      </w:r>
      <w:r>
        <w:rPr>
          <w:rFonts w:ascii="宋体" w:hAnsi="宋体" w:cs="宋体"/>
          <w:sz w:val="28"/>
          <w:szCs w:val="28"/>
          <w:lang w:val="en-US" w:eastAsia="zh-CN"/>
        </w:rPr>
        <w:t>人民币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元（含开具发票时缴纳的增值税，不含由乙方缴纳的土地使用税、乙方生产运营及销售产生的一切税费）。从第二年开始，租金每年递增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支付方式：履约保证金、租金皆以转账方式支付。乙方在双方合同生效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向甲方指定账户一次性全额支付履约保证金，向甲方缴纳第一年租金</w:t>
      </w:r>
      <w:r>
        <w:rPr>
          <w:rFonts w:ascii="宋体" w:hAnsi="宋体" w:cs="宋体"/>
          <w:sz w:val="28"/>
          <w:szCs w:val="28"/>
          <w:lang w:val="en-US" w:eastAsia="zh-CN"/>
        </w:rPr>
        <w:t>人民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元，即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租金，此后每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前一次性付清当年的全部租金，以此类推，直至合同期满。如无特殊情况（属特殊情况的，需甲方书面同意），不得超过规定时间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</w:rPr>
        <w:t>日不缴纳租金。</w:t>
      </w:r>
    </w:p>
    <w:p>
      <w:pPr>
        <w:pStyle w:val="Normal"/>
        <w:spacing w:lineRule="exact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标的使用与修缮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合同签订生效后，甲方必须在合同生效</w:t>
      </w:r>
      <w:r>
        <w:rPr>
          <w:rFonts w:cs="宋体" w:ascii="宋体" w:hAnsi="宋体"/>
          <w:sz w:val="28"/>
          <w:szCs w:val="28"/>
          <w:u w:val="single"/>
        </w:rPr>
        <w:t>15</w:t>
      </w:r>
      <w:r>
        <w:rPr>
          <w:rFonts w:ascii="宋体" w:hAnsi="宋体" w:cs="宋体"/>
          <w:sz w:val="28"/>
          <w:szCs w:val="28"/>
        </w:rPr>
        <w:t>日内将标的交给乙方使用。</w:t>
      </w:r>
    </w:p>
    <w:p>
      <w:pPr>
        <w:pStyle w:val="Normal"/>
        <w:spacing w:lineRule="exact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使用前必须到供电供水相关单位自行办理用电用水开户等事宜，并承担相应费用。</w:t>
      </w:r>
    </w:p>
    <w:p>
      <w:pPr>
        <w:pStyle w:val="Normal"/>
        <w:spacing w:lineRule="exact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租赁期间，甲方不负责修缮改造，所有修缮改造以及费用由乙方负责。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承租期内，乙方应合理使用其所承租的场地、房屋与构建物。</w:t>
      </w:r>
      <w:r>
        <w:rPr>
          <w:rFonts w:ascii="宋体" w:hAnsi="宋体" w:cs="宋体"/>
          <w:sz w:val="28"/>
          <w:szCs w:val="28"/>
          <w:lang w:val="en-US" w:eastAsia="zh-CN"/>
        </w:rPr>
        <w:t>该资产为现状出租，若</w:t>
      </w:r>
      <w:r>
        <w:rPr>
          <w:rFonts w:ascii="宋体" w:hAnsi="宋体" w:cs="宋体"/>
          <w:sz w:val="28"/>
          <w:szCs w:val="28"/>
        </w:rPr>
        <w:t>租赁</w:t>
      </w:r>
      <w:r>
        <w:rPr>
          <w:rFonts w:ascii="宋体" w:hAnsi="宋体" w:cs="宋体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sz w:val="28"/>
          <w:szCs w:val="28"/>
        </w:rPr>
        <w:t>已破旧，乙方可以对</w:t>
      </w:r>
      <w:r>
        <w:rPr>
          <w:rFonts w:ascii="宋体" w:hAnsi="宋体" w:cs="宋体"/>
          <w:sz w:val="28"/>
          <w:szCs w:val="28"/>
          <w:lang w:val="en-US" w:eastAsia="zh-CN"/>
        </w:rPr>
        <w:t>其</w:t>
      </w:r>
      <w:r>
        <w:rPr>
          <w:rFonts w:ascii="宋体" w:hAnsi="宋体" w:cs="宋体"/>
          <w:sz w:val="28"/>
          <w:szCs w:val="28"/>
        </w:rPr>
        <w:t>进行修缮，并承担所有相关费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得出现“两违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建筑。乙方改变房屋结构或拆除、新建建筑物，事前必须经过甲方同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依法依规报属地政府审批，若因未合法报批自行改造拆建等造成的一切财产损失由乙方承担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标的转租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未经甲方书面同意，乙方不得擅自将标的整体或部分转租、分租后收取租金或利润，不得与他人互换使用，甲方有权解除本合同</w:t>
      </w:r>
      <w:r>
        <w:rPr>
          <w:rFonts w:ascii="宋体" w:hAnsi="宋体" w:cs="宋体"/>
          <w:sz w:val="28"/>
          <w:szCs w:val="28"/>
          <w:lang w:val="en-US" w:eastAsia="zh-CN"/>
        </w:rPr>
        <w:t>并依法追究乙方责任，因转租产生的与第三人纠纷与甲方无关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双方的权利和义务</w:t>
      </w:r>
    </w:p>
    <w:p>
      <w:pPr>
        <w:pStyle w:val="Normal"/>
        <w:spacing w:lineRule="exact" w:line="48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甲方的权利和义务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甲方按照本合同约定收取租金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甲方保证对出租资产及周边用地拥有完全处分权。</w:t>
      </w:r>
    </w:p>
    <w:p>
      <w:pPr>
        <w:pStyle w:val="P0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甲方按现状出租本合同约定的租赁资产后，不再承担租赁期的任何投资费用。</w:t>
      </w:r>
    </w:p>
    <w:p>
      <w:pPr>
        <w:pStyle w:val="P0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租赁期间，甲方有权检查乙方租赁标的使用情况，如发现乙方有改变用途、违法经营等违约违法现象时，甲方有权责令乙方限期整改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若乙方未及时整改甲方有权单方面解除合同。</w:t>
      </w:r>
    </w:p>
    <w:p>
      <w:pPr>
        <w:pStyle w:val="P0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若乙方被列为失信人员、限制消费人员、不诚信企业或已被属地政府列为重大违规经营企业或个人的，甲方有权提前终止合同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。</w:t>
      </w:r>
    </w:p>
    <w:p>
      <w:pPr>
        <w:pStyle w:val="P0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在符合法律法规和甲方许可前提下，甲方对乙方向政府申请的改造、改建、规划指标申请、报建等事宜予以支持和协助。</w:t>
      </w:r>
    </w:p>
    <w:p>
      <w:pPr>
        <w:pStyle w:val="Normal"/>
        <w:spacing w:lineRule="exact" w:line="48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乙方的权利和义务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确保按时足额交付租金，超过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天不缴纳租金（经甲方书面同意的除外），甲方有权单方面无条件解除合同，标的内形成的构建物等执行本合同第十一条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对租赁标的只有使用权，无转让、转租、抵押、互换、出卖权。否则，将被视为违约，甲方有权单方终止合同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乙方必须确保租赁标的不被他人侵占和损坏。乙方如需对标的内部进行改造维修装饰时，按照本合同第四条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款执行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乙方应依法依规使用，遵守国家相关法律法规，搞好消防、环境保护与卫生工作，不得从事有损甲方形象或各种违法违规活动。否则，将被视为违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租赁期间，乙方承担所有费用和产生的土地使用税等各类税费，乙方的一切债务债权与甲方无关，如因乙方经营纠纷给甲方造成损失的，乙方应赔偿甲方损失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乙方租赁期间必须坚持“安全第一”的理念，租赁期间</w:t>
      </w:r>
      <w:r>
        <w:rPr>
          <w:rFonts w:ascii="宋体" w:hAnsi="宋体" w:cs="仿宋"/>
          <w:sz w:val="28"/>
          <w:szCs w:val="28"/>
        </w:rPr>
        <w:t>应建立安全生产责任监管制度，生产运营过程中发生的任何</w:t>
      </w:r>
      <w:r>
        <w:rPr>
          <w:rFonts w:ascii="宋体" w:hAnsi="宋体" w:cs="宋体"/>
          <w:sz w:val="28"/>
          <w:szCs w:val="28"/>
        </w:rPr>
        <w:t>安全事故及其它各类事故的一切经济和法律后果皆由乙方全部承担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乙方应在租赁期满后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</w:rPr>
        <w:t>日内搬出所租房屋及所用场地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乙方涉及违约时，缴纳的履约保证金可用于解除合同时抵扣违约金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如遇甲方对外公开出售该标的物时，在同等条件下，乙方有优先购买的权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租赁风险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甲方只提供房屋及附属场地，一切经甲方同意的维修及补充投入皆由乙方负责，到期后甲方也不予以任何补偿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租赁期间，如遇地方政府、甲方上级或甲方整体规划需要收回，乙方应无条件服从，但必须提前</w:t>
      </w:r>
      <w:r>
        <w:rPr>
          <w:rFonts w:cs="宋体" w:ascii="宋体" w:hAnsi="宋体"/>
          <w:sz w:val="28"/>
          <w:szCs w:val="28"/>
          <w:u w:val="single"/>
        </w:rPr>
        <w:t>60</w:t>
      </w:r>
      <w:r>
        <w:rPr>
          <w:rFonts w:ascii="宋体" w:hAnsi="宋体" w:cs="宋体"/>
          <w:sz w:val="28"/>
          <w:szCs w:val="28"/>
        </w:rPr>
        <w:t>日通知乙方。属于甲方上级或甲方整体规划需要收回的，甲方不支付补偿金和搬迁费；属于地方政府收回的，依法应由乙方享有的补偿、赔偿费用，归乙方所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如遇自然灾害或其它事故导致乙方设施设备或物品遭受损失，甲方概不负责，也不减少租金；如遇重大事故后乙方不能继续租赁，双方可协商终止承租，但甲方不补偿。合同终止的同时，甲方将以乙方实际使用月份计算租金。</w:t>
      </w:r>
    </w:p>
    <w:p>
      <w:pPr>
        <w:pStyle w:val="P0"/>
        <w:spacing w:lineRule="exact" w:line="480"/>
        <w:ind w:firstLine="596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八条  不可抗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本合同项下的“不可抗力”指本合同双方不能预见、不能避免、不能克服的，且导致本合同不能履行的</w:t>
      </w:r>
      <w:r>
        <w:rPr>
          <w:rFonts w:ascii="宋体" w:hAnsi="宋体" w:cs="仿宋"/>
          <w:sz w:val="28"/>
          <w:szCs w:val="28"/>
        </w:rPr>
        <w:t>自然灾害（地震、洪水等）、军事（征用、侵占等）、国家政策变化限制等。</w:t>
      </w:r>
    </w:p>
    <w:p>
      <w:pPr>
        <w:pStyle w:val="P0"/>
        <w:spacing w:lineRule="exact" w:line="480"/>
        <w:ind w:firstLine="59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如因不可抗力导致一方无法履行本合同义务的，该方不应被视为违约。但遭受上述不可抗力事件的一方，应当在事件发生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日内书面通知另一方，提供证据证明该不可抗力事件发生及其持续时间，并有义务及时采取措施将损失降低到最低程度。</w:t>
      </w:r>
    </w:p>
    <w:p>
      <w:pPr>
        <w:pStyle w:val="Normal"/>
        <w:spacing w:lineRule="exact" w:line="48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九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违约责任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合同期内，单方擅自终止本合同或转租第三方，一切责任由违约方向守约方赔偿经济损失并支付违约金，违约金为年租金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未按时交租金，超过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</w:rPr>
        <w:t>日后从第</w:t>
      </w:r>
      <w:r>
        <w:rPr>
          <w:rFonts w:cs="宋体" w:ascii="宋体" w:hAnsi="宋体"/>
          <w:sz w:val="28"/>
          <w:szCs w:val="28"/>
          <w:u w:val="single"/>
        </w:rPr>
        <w:t>31</w:t>
      </w:r>
      <w:r>
        <w:rPr>
          <w:rFonts w:ascii="宋体" w:hAnsi="宋体" w:cs="宋体"/>
          <w:sz w:val="28"/>
          <w:szCs w:val="28"/>
        </w:rPr>
        <w:t>日开始，乙方应向甲方付违约金，每逾期一日以当年租金为基数，按照每日万分之三的标准计收直至付清之日止；逾期超过</w:t>
      </w:r>
      <w:r>
        <w:rPr>
          <w:rFonts w:cs="宋体" w:ascii="宋体" w:hAnsi="宋体"/>
          <w:sz w:val="28"/>
          <w:szCs w:val="28"/>
          <w:u w:val="single"/>
        </w:rPr>
        <w:t>90</w:t>
      </w:r>
      <w:r>
        <w:rPr>
          <w:rFonts w:ascii="宋体" w:hAnsi="宋体" w:cs="宋体"/>
          <w:sz w:val="28"/>
          <w:szCs w:val="28"/>
        </w:rPr>
        <w:t>日，甲方有权单方解除本合同，合同解除不免除违约责任。乙方应在解除合同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</w:rPr>
        <w:t>日内将违约金全额缴交给甲方，乙方不缴纳时由甲方有权从履约保证金中抵扣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任何一方不得以改革、改制、法定代表人或主体变更及其他非违约因素单方解除合同，如因此导致对方遭受损失的，除依法可以免除责任的情况外，应由责任方负责赔偿相应损失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甲方依照合同约定或法律规定解除合同的，不属于违约，但解除合同的通知必须提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</w:rPr>
        <w:t>日送达乙方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因乙方违约致使本合同解除的，乙方在解除合同前所缴纳的租金不予退还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乙方租赁期满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</w:rPr>
        <w:t>日后仍不迁走且未经甲方同意的，甲方有权按原合同平均日租金的</w:t>
      </w:r>
      <w:r>
        <w:rPr>
          <w:rFonts w:cs="宋体" w:ascii="宋体" w:hAnsi="宋体"/>
          <w:sz w:val="28"/>
          <w:szCs w:val="28"/>
          <w:u w:val="single"/>
        </w:rPr>
        <w:t>5—10</w:t>
      </w:r>
      <w:r>
        <w:rPr>
          <w:rFonts w:ascii="宋体" w:hAnsi="宋体" w:cs="宋体"/>
          <w:sz w:val="28"/>
          <w:szCs w:val="28"/>
        </w:rPr>
        <w:t>倍计收违约金，乙方不缴纳时由甲方从履约保证金中抵扣。</w:t>
      </w:r>
    </w:p>
    <w:p>
      <w:pPr>
        <w:pStyle w:val="P0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7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乙方存在以下情形的，甲方有权解除本合同，并由乙方承担相应的经济责任和法律责任：</w:t>
      </w:r>
    </w:p>
    <w:p>
      <w:pPr>
        <w:pStyle w:val="P0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擅自将租赁权转包的，甲方有权责令乙方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日内收回，如乙方逾期不收回，甲方有权解除合同。</w:t>
      </w:r>
    </w:p>
    <w:p>
      <w:pPr>
        <w:pStyle w:val="P0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租赁期间，发生较大安全事故、较大环境污染事件，造成人员伤亡或重大财产损失，或造成恶劣影响，且乙方不能及时赔偿（挽回）损失和消除影响时，除了乙方承担相应的经济和法律责任外，甲方有权要求乙方赔偿相应损失，并视情况解除合同。</w:t>
      </w:r>
    </w:p>
    <w:p>
      <w:pPr>
        <w:pStyle w:val="P0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存在其它情形，造成甲方或第三者重大损失，由乙方承担全部责任，但乙方不能赔偿或者补偿损失时，甲方有权解除合同。</w:t>
      </w:r>
    </w:p>
    <w:p>
      <w:pPr>
        <w:pStyle w:val="P0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不依法纳税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cs="仿宋" w:ascii="宋体" w:hAnsi="宋体"/>
          <w:sz w:val="28"/>
          <w:szCs w:val="28"/>
        </w:rPr>
        <w:t>8.</w:t>
      </w:r>
      <w:r>
        <w:rPr>
          <w:rFonts w:ascii="宋体" w:hAnsi="宋体" w:cs="仿宋"/>
          <w:sz w:val="28"/>
          <w:szCs w:val="28"/>
        </w:rPr>
        <w:t>违约方除需承担违约责任外，还应承担守约方为维权而支出的诉讼费、保全担保费、鉴定费、调解费、仲裁费、律师费、公告费、评估费等全部合理支出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合同变更和终止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租赁期满合同即终止，正常终止后执行第二条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款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不涉及违约，一方中途要求变更或解除合同时，应当在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</w:rPr>
        <w:t>日前以书面形式通知对方并需取得对方的书面同意，方可变更或解除合同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违反第九条相关条款，</w:t>
      </w:r>
      <w:r>
        <w:rPr>
          <w:rFonts w:ascii="宋体" w:hAnsi="宋体" w:cs="仿宋"/>
          <w:sz w:val="28"/>
          <w:szCs w:val="28"/>
        </w:rPr>
        <w:t>经甲方催告仍未妥善处理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乙方经营情况出现重大变化，决定停止经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  <w:t>5.</w:t>
      </w:r>
      <w:r>
        <w:rPr>
          <w:rFonts w:ascii="宋体" w:hAnsi="宋体" w:cs="仿宋"/>
          <w:bCs/>
          <w:sz w:val="28"/>
          <w:szCs w:val="28"/>
        </w:rPr>
        <w:t>乙方发生用工纠纷并因此严重影响生产经营，在甲方指定期限内未能妥善处理平息纠纷的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租赁期间，因不可抗力，致使租赁标的物部分或者全部毁损、灭失，致使本合同无法履行的，甲乙各方可以协商终止本合同的履行。</w:t>
      </w:r>
      <w:r>
        <w:rPr>
          <w:rFonts w:ascii="宋体" w:hAnsi="宋体" w:cs="仿宋"/>
          <w:sz w:val="28"/>
          <w:szCs w:val="28"/>
        </w:rPr>
        <w:t>双方各自承担损失，互不追责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租赁期内如因政府、甲方及甲方上级征收征用等原因致使本合同不能继续履行，合同自动终止，甲乙双方互不承担违约责任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符合合同约定的其它终止合同条件的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第十一条</w:t>
      </w:r>
      <w:r>
        <w:rPr>
          <w:rFonts w:ascii="宋体" w:hAnsi="宋体" w:cs="宋体"/>
          <w:b/>
          <w:sz w:val="28"/>
          <w:szCs w:val="28"/>
        </w:rPr>
        <w:t xml:space="preserve">  合同终止的财产处置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期满或提前终止，乙方若不能续租，甲、乙双方共同对合同标的物和中途增添财产进行清点验收，办理移交手续。乙方在租赁期间改造建设的房屋无偿归甲方所有；添置的生产生活设施设备等由乙方自行处理，处理期限不得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，否则，视作乙方放弃其权益（双方另行约定由甲方代为保管的除外），甲方有权视为废弃资产自行处理，乙方不得以任何形式要求甲方返还或赔偿。</w:t>
      </w:r>
    </w:p>
    <w:p>
      <w:pPr>
        <w:pStyle w:val="Normal"/>
        <w:spacing w:lineRule="exact" w:line="480"/>
        <w:ind w:firstLine="632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第十二条</w:t>
      </w:r>
      <w:r>
        <w:rPr>
          <w:rFonts w:ascii="宋体" w:hAnsi="宋体" w:cs="仿宋"/>
          <w:sz w:val="28"/>
          <w:szCs w:val="28"/>
        </w:rPr>
        <w:t xml:space="preserve">  </w:t>
      </w:r>
      <w:r>
        <w:rPr>
          <w:rFonts w:ascii="宋体" w:hAnsi="宋体" w:cs="仿宋"/>
          <w:b/>
          <w:sz w:val="28"/>
          <w:szCs w:val="28"/>
        </w:rPr>
        <w:t>送达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双方确认本合同载明地址为接收对方文件、通知和法院应诉通知书、执行通知书等诉讼文书等材料的确切地址，一方向上述地址邮寄或以其他形式发送，无论是否签收，均视为已合法有效送达</w:t>
      </w:r>
      <w:r>
        <w:rPr>
          <w:rFonts w:ascii="宋体" w:hAnsi="宋体" w:cs="仿宋"/>
          <w:bCs/>
          <w:sz w:val="28"/>
          <w:szCs w:val="28"/>
        </w:rPr>
        <w:t>。任一方变更地址，应提前</w:t>
      </w:r>
      <w:r>
        <w:rPr>
          <w:rFonts w:cs="仿宋" w:ascii="宋体" w:hAnsi="宋体"/>
          <w:bCs/>
          <w:sz w:val="28"/>
          <w:szCs w:val="28"/>
        </w:rPr>
        <w:t>3</w:t>
      </w:r>
      <w:r>
        <w:rPr>
          <w:rFonts w:ascii="宋体" w:hAnsi="宋体" w:cs="仿宋"/>
          <w:bCs/>
          <w:sz w:val="28"/>
          <w:szCs w:val="28"/>
        </w:rPr>
        <w:t>日以书面形式告知对方，否则不发生变更效力。</w:t>
      </w:r>
    </w:p>
    <w:p>
      <w:pPr>
        <w:pStyle w:val="P0"/>
        <w:spacing w:lineRule="exact" w:line="480"/>
        <w:ind w:firstLine="596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十三条  争议解决</w:t>
      </w:r>
    </w:p>
    <w:p>
      <w:pPr>
        <w:pStyle w:val="P0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若在履行本合同过程中发生争议，双方应友好协商解决，若协商不成的，任一方均可向租赁标的所在地人民法院提起诉讼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四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其他约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租赁期间所产生的债权债务与甲方无关，由此债权债务引起的纠纷，由乙方负责解决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租赁期间，如一方或双方名称变更，由甲乙双方签字盖章确认后，原合同条款不变，直至合同期满。</w:t>
      </w:r>
    </w:p>
    <w:p>
      <w:pPr>
        <w:pStyle w:val="P0"/>
        <w:spacing w:lineRule="exact" w:line="480"/>
        <w:ind w:firstLine="562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十五条  附则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本合同未尽事宜，经甲、乙双方协商一致，可订立补充条款。补充条款及附件均为本合同不可分割的一部分，与本合同具有同等法律效力。</w:t>
      </w:r>
    </w:p>
    <w:p>
      <w:pPr>
        <w:pStyle w:val="P0"/>
        <w:spacing w:lineRule="exact" w:line="480"/>
        <w:ind w:firstLine="54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</w:t>
      </w:r>
      <w:r>
        <w:rPr>
          <w:rFonts w:eastAsia="宋体" w:cs="宋体" w:ascii="宋体" w:hAnsi="宋体"/>
          <w:b w:val="false"/>
          <w:sz w:val="28"/>
          <w:szCs w:val="28"/>
        </w:rPr>
        <w:t>.</w:t>
      </w:r>
      <w:r>
        <w:rPr>
          <w:rFonts w:ascii="宋体" w:hAnsi="宋体" w:cs="宋体" w:eastAsia="宋体"/>
          <w:b w:val="false"/>
          <w:sz w:val="28"/>
          <w:szCs w:val="28"/>
        </w:rPr>
        <w:t>本合同一式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 w:val="false"/>
          <w:sz w:val="28"/>
          <w:szCs w:val="28"/>
        </w:rPr>
        <w:t>份，甲方执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 w:val="false"/>
          <w:sz w:val="28"/>
          <w:szCs w:val="28"/>
        </w:rPr>
        <w:t xml:space="preserve">份，乙方执两份。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（盖章）：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人代表或代表人（签名）：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（签名手印）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或代表人（签名）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exact" w:line="48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签订时间：     年  月  日     签订地点：海垦金江农场公司总部</w:t>
      </w:r>
    </w:p>
    <w:sectPr>
      <w:footerReference w:type="default" r:id="rId2"/>
      <w:type w:val="nextPage"/>
      <w:pgSz w:w="11906" w:h="16838"/>
      <w:pgMar w:left="1701" w:right="164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ascii="仿宋" w:hAnsi="仿宋" w:eastAsia="仿宋" w:cs="宋体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18:00Z</dcterms:created>
  <dc:creator>微软用户</dc:creator>
  <dc:description/>
  <dc:language>en-US</dc:language>
  <cp:lastModifiedBy>糖不甩18789829676</cp:lastModifiedBy>
  <cp:lastPrinted>2023-06-03T08:56:00Z</cp:lastPrinted>
  <dcterms:modified xsi:type="dcterms:W3CDTF">2023-10-19T08:47:49Z</dcterms:modified>
  <cp:revision>2</cp:revision>
  <dc:subject/>
  <dc:title>金江场字[2014]  号                  签发人：黄明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5DE7D8CE49729B56878B5F9C37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