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项目有偿经营管理合同</w:t>
      </w:r>
    </w:p>
    <w:p>
      <w:pPr>
        <w:pStyle w:val="Normal"/>
        <w:spacing w:lineRule="exact" w:line="2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甲方：海南鸿运大酒店有限公司</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xml:space="preserve">乙方： </w:t>
      </w:r>
    </w:p>
    <w:p>
      <w:pPr>
        <w:pStyle w:val="Normal"/>
        <w:spacing w:lineRule="exact" w:line="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了发展海南的酒店旅游业，完善酒店的各项功能，为旅客提供吃、住、行、游全方位服务，经甲、乙双方友好协商，订成如下合同条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经营场地及经营项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营场所：海南鸿运大酒店大堂北侧内进间（与商场为邻），建筑面积约</w:t>
      </w:r>
      <w:r>
        <w:rPr>
          <w:rFonts w:eastAsia="仿宋_GB2312" w:cs="宋体" w:ascii="仿宋_GB2312" w:hAnsi="仿宋_GB2312"/>
          <w:sz w:val="32"/>
          <w:szCs w:val="32"/>
        </w:rPr>
        <w:t>12</w:t>
      </w:r>
      <w:r>
        <w:rPr>
          <w:rFonts w:ascii="仿宋_GB2312" w:hAnsi="仿宋_GB2312" w:cs="宋体" w:eastAsia="仿宋_GB2312"/>
          <w:sz w:val="32"/>
          <w:szCs w:val="32"/>
        </w:rPr>
        <w:t>平方米。</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经营项目：</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不与酒店内其它业务冲突）</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经营期限：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租金、履约保证金及其他费用缴交方式：</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每月租金费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元 </w:t>
      </w:r>
      <w:r>
        <w:rPr>
          <w:rFonts w:eastAsia="仿宋_GB2312" w:cs="宋体" w:ascii="仿宋_GB2312" w:hAnsi="仿宋_GB2312"/>
          <w:sz w:val="32"/>
          <w:szCs w:val="32"/>
        </w:rPr>
        <w:t>(</w:t>
      </w:r>
      <w:r>
        <w:rPr>
          <w:rFonts w:ascii="仿宋_GB2312" w:hAnsi="仿宋_GB2312" w:cs="宋体" w:eastAsia="仿宋_GB2312"/>
          <w:sz w:val="32"/>
          <w:szCs w:val="32"/>
        </w:rPr>
        <w:t>人民币</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合同签订当日，乙方需缴交第一个月租金，之后乙方应按合同约定时间缴交租金给甲方。即：租金按月结算，乙方在合同签订的次月月底前五个工作日内向甲方缴纳第二个月租金，以此类推。乙方将租金汇入甲方指定账户，如逾期缴交，每逾期一日按当期租金的</w:t>
      </w:r>
      <w:r>
        <w:rPr>
          <w:rFonts w:eastAsia="仿宋_GB2312" w:cs="宋体" w:ascii="仿宋_GB2312" w:hAnsi="仿宋_GB2312"/>
          <w:sz w:val="32"/>
          <w:szCs w:val="32"/>
        </w:rPr>
        <w:t>3‰</w:t>
      </w:r>
      <w:r>
        <w:rPr>
          <w:rFonts w:ascii="仿宋_GB2312" w:hAnsi="仿宋_GB2312" w:cs="宋体" w:eastAsia="仿宋_GB2312"/>
          <w:sz w:val="32"/>
          <w:szCs w:val="32"/>
        </w:rPr>
        <w:t>缴纳</w:t>
      </w:r>
      <w:ins w:id="0" w:author="王" w:date="2024-01-30T14:56:00Z">
        <w:r>
          <w:rPr>
            <w:rFonts w:ascii="仿宋_GB2312" w:hAnsi="仿宋_GB2312" w:cs="宋体" w:eastAsia="仿宋_GB2312"/>
            <w:sz w:val="32"/>
            <w:szCs w:val="32"/>
            <w:lang w:val="en-US" w:eastAsia="zh-CN"/>
          </w:rPr>
          <w:t>违约</w:t>
        </w:r>
      </w:ins>
      <w:del w:id="1" w:author="王" w:date="2024-01-30T14:56:00Z">
        <w:r>
          <w:rPr>
            <w:rFonts w:ascii="仿宋_GB2312" w:hAnsi="仿宋_GB2312" w:cs="宋体" w:eastAsia="仿宋_GB2312"/>
            <w:sz w:val="32"/>
            <w:szCs w:val="32"/>
          </w:rPr>
          <w:delText>滞纳</w:delText>
        </w:r>
      </w:del>
      <w:r>
        <w:rPr>
          <w:rFonts w:ascii="仿宋_GB2312" w:hAnsi="仿宋_GB2312" w:cs="宋体" w:eastAsia="仿宋_GB2312"/>
          <w:sz w:val="32"/>
          <w:szCs w:val="32"/>
        </w:rPr>
        <w:t>金。</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甲方开户行及银行账号：</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账户名称：海南鸿运大酒店有限公司</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账 户 号：</w:t>
      </w:r>
      <w:r>
        <w:rPr>
          <w:rFonts w:eastAsia="仿宋_GB2312" w:cs="宋体" w:ascii="仿宋_GB2312" w:hAnsi="仿宋_GB2312"/>
          <w:sz w:val="32"/>
          <w:szCs w:val="32"/>
        </w:rPr>
        <w:t>21201001040000817</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开户行名：农行海口市彩虹支行</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为保证合同的履行，合同签订当日，乙方向甲方缴纳合同履约保证金</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元 </w:t>
      </w:r>
      <w:r>
        <w:rPr>
          <w:rFonts w:eastAsia="仿宋_GB2312" w:cs="宋体" w:ascii="仿宋_GB2312" w:hAnsi="仿宋_GB2312"/>
          <w:sz w:val="32"/>
          <w:szCs w:val="32"/>
        </w:rPr>
        <w:t>(</w:t>
      </w:r>
      <w:r>
        <w:rPr>
          <w:rFonts w:ascii="仿宋_GB2312" w:hAnsi="仿宋_GB2312" w:cs="宋体" w:eastAsia="仿宋_GB2312"/>
          <w:sz w:val="32"/>
          <w:szCs w:val="32"/>
        </w:rPr>
        <w:t>人民币</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否则视为乙方违约，甲方有权解除合同。合同期满，如乙方未违约，在办理完成相关资产移交手续后甲方全额无息退还合同履约保证金；如合同期未满，乙方</w:t>
      </w:r>
      <w:ins w:id="2" w:author="王" w:date="2024-01-30T14:12:00Z">
        <w:r>
          <w:rPr>
            <w:rFonts w:ascii="仿宋_GB2312" w:hAnsi="仿宋_GB2312" w:cs="宋体" w:eastAsia="仿宋_GB2312"/>
            <w:sz w:val="32"/>
            <w:szCs w:val="32"/>
            <w:lang w:val="en-US" w:eastAsia="zh-CN"/>
          </w:rPr>
          <w:t>由于自身原因</w:t>
        </w:r>
      </w:ins>
      <w:r>
        <w:rPr>
          <w:rFonts w:ascii="仿宋_GB2312" w:hAnsi="仿宋_GB2312" w:cs="宋体" w:eastAsia="仿宋_GB2312"/>
          <w:sz w:val="32"/>
          <w:szCs w:val="32"/>
        </w:rPr>
        <w:t>提前终止合同，则合同履约保证金不予退还。</w:t>
      </w:r>
    </w:p>
    <w:p>
      <w:pPr>
        <w:pStyle w:val="Normal"/>
        <w:overflowPunct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自行承担租赁场地的供水、供电、燃气、通讯、排污、有线电视等所有的费用。收费标准：</w:t>
      </w:r>
      <w:r>
        <w:rPr>
          <w:rFonts w:ascii="仿宋_GB2312" w:hAnsi="仿宋_GB2312" w:cs="宋体" w:eastAsia="仿宋_GB2312"/>
          <w:sz w:val="32"/>
          <w:szCs w:val="32"/>
          <w:u w:val="single"/>
        </w:rPr>
        <w:t xml:space="preserve">              </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双方责任及义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甲方的责任及义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方不得再租赁或提供任何场所给其他单位或个人进入酒店办理</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相关业务，否则乙方有权拒绝交纳甲方的当月租金。</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方要支持乙方搞好与酒店各部门的关系，帮助乙方搞好安全保卫工作。</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甲方有权对乙方的经营场所按照四星级酒店的管理标准进行各种检查，乙方应予积极配合，对甲方检查发现的问题和不符合甲方管理要求的乙方须按要求及时整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乙方的责任及义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租赁期间，乙方自行负责经营业务的工商、税务、卫生、防疫、消防、保安等费用和责任，照章纳税。须严格遵守国家及地方有关法律法规和规章制度，禁止黄、赌、毒，如违法经营自行负责法律责任，给甲方造成的名誉和经济损失，乙方应予以赔偿，且甲方有权单方终止合同，且不予退还履约保证金。</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不得随意将场地转让给他人，应先征得甲方的书面同意，按规定办理相关手续，并不得出租、转让、分租或变更使用范围，否则甲方有权解除本合同并不予退还履约保证金。</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必须遵守酒店相关的规章制度，按“四星”级服务标准服务，共同维护酒店的整体形象，制服的制作费、洗涤费由乙方承担，制服向酒店申领。乙方营业员必须相貌端正，着装按酒店文员要求，并接受甲方入店培训合格后方可上岗。</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的工作人员不得与客人发生纠纷，如发生纠纷以及由此造成的一切后果与甲方无关，由乙方负责；如因此造成甲方损失，甲方视其情况可终止合同并不退还履约保证金。</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租赁期内，乙方作为租赁场所的消防安全、安全生产第一责任人，须与甲方签订安全生产、防火安全责任书。乙方要加强对服务员进行消防安全知识培训，不得在经营场所擅自乱拉电线、煮食和使用电饭煲及大功率的电器设备，注意消防安全，无论是装修、施工或经营过程中发生任何安全事故均由乙方自行承担责任，与甲方无关，且由此造成的一切损失由乙方负责赔偿，同时，甲方有权解除本合同并不予退还履约保证金。</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w:t>
      </w:r>
      <w:ins w:id="3" w:author="王" w:date="2024-01-30T14:31:00Z">
        <w:r>
          <w:rPr>
            <w:rFonts w:ascii="仿宋_GB2312" w:hAnsi="仿宋_GB2312" w:cs="宋体" w:eastAsia="仿宋_GB2312"/>
            <w:sz w:val="32"/>
            <w:szCs w:val="32"/>
            <w:lang w:val="en-US" w:eastAsia="zh-CN"/>
          </w:rPr>
          <w:t>所</w:t>
        </w:r>
      </w:ins>
      <w:r>
        <w:rPr>
          <w:rFonts w:ascii="仿宋_GB2312" w:hAnsi="仿宋_GB2312" w:cs="宋体" w:eastAsia="仿宋_GB2312"/>
          <w:sz w:val="32"/>
          <w:szCs w:val="32"/>
        </w:rPr>
        <w:t>在酒店工作的</w:t>
      </w:r>
      <w:ins w:id="4" w:author="王" w:date="2024-01-30T14:31:00Z">
        <w:r>
          <w:rPr>
            <w:rFonts w:ascii="仿宋_GB2312" w:hAnsi="仿宋_GB2312" w:cs="宋体" w:eastAsia="仿宋_GB2312"/>
            <w:sz w:val="32"/>
            <w:szCs w:val="32"/>
            <w:lang w:val="en-US" w:eastAsia="zh-CN"/>
          </w:rPr>
          <w:t>营业</w:t>
        </w:r>
      </w:ins>
      <w:del w:id="5" w:author="王" w:date="2024-01-30T14:31:00Z">
        <w:r>
          <w:rPr>
            <w:rFonts w:ascii="仿宋_GB2312" w:hAnsi="仿宋_GB2312" w:cs="宋体" w:eastAsia="仿宋_GB2312"/>
            <w:sz w:val="32"/>
            <w:szCs w:val="32"/>
          </w:rPr>
          <w:delText>作息</w:delText>
        </w:r>
      </w:del>
      <w:r>
        <w:rPr>
          <w:rFonts w:ascii="仿宋_GB2312" w:hAnsi="仿宋_GB2312" w:cs="宋体" w:eastAsia="仿宋_GB2312"/>
          <w:sz w:val="32"/>
          <w:szCs w:val="32"/>
        </w:rPr>
        <w:t>时间为每日上午八点至晚上十二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甲方向乙方提供的经营场所、财物及经营权，乙方不得擅自处理、转让、抵押或拍卖。甲、乙双方各自投入财产的所有权归自己所有，乙方财产及设备入店时必须办理登记手续，撤离时未与甲方办理离店手续，一切财产设备不得撤离，乙方撤场时要将甲方的财产恢复原貌，如有损失须照价赔偿。</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如在合同期限内乙方单方提出终止合同，甲方所收的履约保证金不予返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租赁期内若因政府规定、征收、收购、拆除租赁物及自然灾害等其他不可抗力因素导致无法继续履行本合同的，甲乙双方经协商一致可以变更或解除本合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甲乙双方不得无故随意违反本合同有关条款，也不得随意终止本合同，否则造成一切损失由违约方负责。甲、乙双方的债权债务各自负责，与对方无关。</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本合同不尽之处，双方共同协商，予以补充。本合同履行过程中，如发生争议的，双方应友好协商解决，协商不成的，任何一方均可以向甲方所在地的人民法院提起诉讼。</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本合同一式两份，甲、乙双方各执一份，具有同等法律效力。</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本合同经双方代表签字、盖章后生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甲  方：海南鸿运大酒店        乙  方：</w:t>
      </w:r>
    </w:p>
    <w:p>
      <w:pPr>
        <w:pStyle w:val="Normal"/>
        <w:spacing w:lineRule="exact" w:line="400"/>
        <w:ind w:firstLine="1280"/>
        <w:rPr>
          <w:rFonts w:ascii="仿宋_GB2312" w:hAnsi="仿宋_GB2312" w:eastAsia="仿宋_GB2312" w:cs="宋体"/>
          <w:sz w:val="32"/>
          <w:szCs w:val="32"/>
        </w:rPr>
      </w:pPr>
      <w:r>
        <w:rPr>
          <w:rFonts w:ascii="仿宋_GB2312" w:hAnsi="仿宋_GB2312" w:cs="宋体" w:eastAsia="仿宋_GB2312"/>
          <w:sz w:val="32"/>
          <w:szCs w:val="32"/>
        </w:rPr>
        <w:t>有限公司</w:t>
      </w:r>
    </w:p>
    <w:p>
      <w:pPr>
        <w:pStyle w:val="Normal"/>
        <w:spacing w:lineRule="exact" w:line="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代  表：                      代  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签订日期：     年  月  日  </w:t>
      </w:r>
    </w:p>
    <w:sectPr>
      <w:footerReference w:type="default" r:id="rId2"/>
      <w:type w:val="nextPage"/>
      <w:pgSz w:w="11906" w:h="16838"/>
      <w:pgMar w:left="1701" w:right="1701" w:gutter="0" w:header="0" w:top="1418" w:footer="85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48:00Z</dcterms:created>
  <dc:creator>hujx</dc:creator>
  <dc:description/>
  <dc:language>en-US</dc:language>
  <cp:lastModifiedBy>王</cp:lastModifiedBy>
  <cp:lastPrinted>2023-04-12T15:21:00Z</cp:lastPrinted>
  <dcterms:modified xsi:type="dcterms:W3CDTF">2024-01-30T07:07:43Z</dcterms:modified>
  <cp:revision>14</cp:revision>
  <dc:subject/>
  <dc:title>             项目有偿经营管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DD03635794165A940E1274272760C_13</vt:lpwstr>
  </property>
  <property fmtid="{D5CDD505-2E9C-101B-9397-08002B2CF9AE}" pid="3" name="KSOProductBuildVer">
    <vt:lpwstr>2052-12.1.0.16250</vt:lpwstr>
  </property>
  <property fmtid="{D5CDD505-2E9C-101B-9397-08002B2CF9AE}" pid="4" name="commondata">
    <vt:lpwstr>commondata</vt:lpwstr>
  </property>
</Properties>
</file>