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南宁市江南区星光大道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68-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号天筑丽城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03-50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房出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9:17:08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