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5-41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52:35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C3D5F08444949A695E28C590C31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