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南宁市江南区星光大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8-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天筑丽城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1-11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2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柒仟贰佰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6:39:42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830CCCAEB43DBA75290BEF81E23D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zY1MDEwMDNiZjcyMjQxYWViMDQ0ZGZmNWI1OGFhZGQifQ==</vt:lpwstr>
  </property>
</Properties>
</file>