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01-61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09-51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5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玖仟伍佰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6:47:54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6681CFEC4B98A4E9090C9DF6260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zY1MDEwMDNiZjcyMjQxYWViMDQ0ZGZmNWI1OGFhZGQifQ==</vt:lpwstr>
  </property>
</Properties>
</file>