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南宁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江南区亭江路亭子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0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7:48:39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