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南宁市江南区星光大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8-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天筑丽城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05-50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9:05:58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