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挂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南宁市江南区星光大道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号凤凰小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栋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单元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70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出租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确保交易活动公平、公正、客观地进行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人民币大写：壹仟元整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担保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做出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经认真阅读项目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招租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将严格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对本次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所知悉的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的商业信息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填写、递交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若我方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入黑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同意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的交易方式，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则及国家有关规定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同意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的期限内签署《成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认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租赁合同》等相关文件，并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的期限内，支付全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易服务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正式签订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付清。交易服务费用的计收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式签订租赁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租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承诺不采取行贿、恶意串通等非法手段操纵租金价格。未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，不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私下接触、洽谈或达成协议，不无故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，我方如果违反上述承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将我方列入黑名单，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不予退回我方交纳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，并取消我方参与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包括在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中已取得的最终承租方（中标人）资格。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不足以补偿因我方违反上述承诺而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的损失的，我方还将另行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因我方违反上述承诺而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损失的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申请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件号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或授权委托代理人）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户行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06T08:49:18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393D1E4E14F298A817AC73CAA50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zY1MDEwMDNiZjcyMjQxYWViMDQ0ZGZmNWI1OGFhZGQifQ==</vt:lpwstr>
  </property>
</Properties>
</file>