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竞租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申请与承诺书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南宁市农村产权流转交易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方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让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挂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南宁市江南区星光大道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>68-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号天筑丽城小区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号楼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楼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01-502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号房出租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确保交易活动公平、公正、客观地进行，我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人民币大写：壹仟元整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担保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做出如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我方的真实意愿表示，我方对所提交材料的真实性、完整性、合法性、有效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具有完全民事行为能力，具备良好的社会信誉和支付能力，且资金来源合法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已经认真阅读项目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招租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方完全接受并愿意遵守公告中的规定和要求，对所有文件均无异议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经了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的物的有关资料及现状后，我方已确认标的范围界定，清楚了解标的状况。我方已认真考虑了市场等各种风险因素，愿意承担可能存在的一切交易风险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将严格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相关法律、行政法规、部门规章、政策的规定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对本次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中所知悉的有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的商业信息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确要求保密的信息）负有保密义务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已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要求填写、递交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料，我方对所填写内容及递交材料的真实性、合法性和完整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已了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要求以及该项目的限定条件、违约责任及相关解释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若我方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列入黑名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方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内不得参与贵中心的任何项目，贵中心有权取消我方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受让资格且有权不予退还我方缴纳的保证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同意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的交易方式，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则及国家有关规定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同意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的期限内签署《成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认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租赁合同》等相关文件，并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的期限内，支付全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项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交易方式并成功组织交易后，如最终确定我方为承租方（中标人）：无论何种方式组织交易，我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按《南宁市农村产权流转交易中心收费管理办法（试行）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易服务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正式签订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付清。交易服务费用的计收，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正式签订租赁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租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额为计价额度标准，不以交易双方在《租赁合同》履行过程中出现交易价格调整而变化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承诺不采取行贿、恶意串通等非法手段操纵租金价格。未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意，不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私下接触、洽谈或达成协议，不无故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获得受理后退出交易程序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中，我方如果违反上述承诺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权将我方列入黑名单，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权不予退回我方交纳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金，并取消我方参与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包括在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中已取得的最终承租方（中标人）资格。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金不足以补偿因我方违反上述承诺而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造成的损失的，我方还将另行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付赔偿金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如因我方违反上述承诺而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造成损失的，我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另行赔偿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如因上述承诺事项不实或违反上述承诺的，我方承担相应的经济和法律责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对我方违反上述承诺的行为承担任何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申请和承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申请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（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件号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或授权委托代理人）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人保证金账号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户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账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户行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4:00Z</dcterms:created>
  <dc:creator>萝卜家园</dc:creator>
  <dc:description/>
  <dc:language>en-US</dc:language>
  <cp:lastModifiedBy>南宁市农村产权</cp:lastModifiedBy>
  <cp:lastPrinted>2023-09-15T16:47:00Z</cp:lastPrinted>
  <dcterms:modified xsi:type="dcterms:W3CDTF">2024-06-06T09:24:30Z</dcterms:modified>
  <cp:revision>13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393D1E4E14F298A817AC73CAA50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zY1MDEwMDNiZjcyMjQxYWViMDQ0ZGZmNWI1OGFhZGQifQ==</vt:lpwstr>
  </property>
</Properties>
</file>