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11-41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6:55:57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6824DB5094642AD8BDC3BD2D6553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zY1MDEwMDNiZjcyMjQxYWViMDQ0ZGZmNWI1OGFhZGQifQ==</vt:lpwstr>
  </property>
</Properties>
</file>