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3-40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51:12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C8A97F274815A37E0FC759422BF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