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7-40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6:53:40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550C655640B4874B4CCA7072F70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zY1MDEwMDNiZjcyMjQxYWViMDQ0ZGZmNWI1OGFhZGQifQ==</vt:lpwstr>
  </property>
</Properties>
</file>