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-21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2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柒仟贰佰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6:41:42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DDCA33624399B30896A82024EEF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zY1MDEwMDNiZjcyMjQxYWViMDQ0ZGZmNWI1OGFhZGQifQ==</vt:lpwstr>
  </property>
</Properties>
</file>