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1-40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6:49:52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4716E1BED4516ADF22F98425620B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zY1MDEwMDNiZjcyMjQxYWViMDQ0ZGZmNWI1OGFhZGQifQ==</vt:lpwstr>
  </property>
</Properties>
</file>