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1-50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出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27T07:42:27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