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贵中心</w:t>
      </w:r>
      <w:r>
        <w:rPr>
          <w:rFonts w:ascii="仿宋_GB2312" w:hAnsi="仿宋_GB2312" w:cs="仿宋_GB2312" w:eastAsia="仿宋_GB2312"/>
          <w:sz w:val="32"/>
          <w:szCs w:val="32"/>
        </w:rPr>
        <w:t>公开挂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南宁市江南区星光大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68-1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号天筑丽城小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03-50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房出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为确保交易活动公平、公正、客观地进行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" w:hAnsi="仿宋_GB2312" w:cs="仿宋_GB2312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做出如下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已经认真阅读项目的</w:t>
      </w:r>
      <w:r>
        <w:rPr>
          <w:rFonts w:ascii="仿宋_GB2312" w:hAnsi="仿宋_GB2312" w:cs="仿宋_GB2312" w:eastAsia="仿宋_GB2312"/>
          <w:bCs/>
          <w:sz w:val="32"/>
          <w:szCs w:val="32"/>
        </w:rPr>
        <w:t>招租公告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我方对本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过程中所知悉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方的商业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我方已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的要求填写、递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我方已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若我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列入黑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方同意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的交易方式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及国家有关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；同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签署《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租赁合同》等相关文件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，支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交易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正式签订合同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付清。交易服务费用的计收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签订租赁合同</w:t>
      </w:r>
      <w:r>
        <w:rPr>
          <w:rFonts w:ascii="仿宋_GB2312" w:hAnsi="仿宋_GB2312" w:cs="仿宋_GB2312" w:eastAsia="仿宋_GB2312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承诺不采取行贿、恶意串通等非法手段操纵租金价格。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同意，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私下接触、洽谈或达成协议，不无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过程中，我方如果违反上述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有权将我方列入黑名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有权不予退回我方交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，并取消我方参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格包括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活动中已取得的最终承租方（中标人）资格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不足以补偿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造成的损失的，我方还将另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造成损失的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无</w:t>
      </w:r>
      <w:r>
        <w:rPr>
          <w:rFonts w:ascii="仿宋_GB2312" w:hAnsi="仿宋_GB2312" w:cs="仿宋_GB2312" w:eastAsia="仿宋_GB2312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27T07:51:47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93D1E4E14F298A817AC73CAA50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Y1MDEwMDNiZjcyMjQxYWViMDQ0ZGZmNWI1OGFhZGQifQ==</vt:lpwstr>
  </property>
</Properties>
</file>