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西乡塘区老口村老口粮站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25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肆万贰仟伍佰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7-10T03:02:37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6681CFEC4B98A4E9090C9DF6260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MzY1MDEwMDNiZjcyMjQxYWViMDQ0ZGZmNWI1OGFhZGQifQ==</vt:lpwstr>
  </property>
</Properties>
</file>