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等线" w:hAnsi="等线" w:eastAsia="方正小标宋简体" w:cs="等线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保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协议</w:t>
      </w:r>
    </w:p>
    <w:p>
      <w:pPr>
        <w:pStyle w:val="Normal"/>
        <w:spacing w:lineRule="exact" w:line="500"/>
        <w:ind w:firstLine="645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方（甲方纪检监察部门）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海南三叶医药物流管理有限公司综合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乙方业务往来活动，构建“亲”“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新型政商关系，建立诚信、廉洁的业务合作关系，维护甲乙双方合法权益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开展业务合作过程中应严格按照有关法律法规的要求开展合作。为此，经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同协商，就业务往来中的廉洁事宜达成一致意见，签订如下协议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一条 </w:t>
      </w:r>
      <w:r>
        <w:rPr>
          <w:rFonts w:ascii="黑体" w:hAnsi="黑体" w:cs="黑体" w:eastAsia="黑体"/>
          <w:color w:val="000000"/>
          <w:sz w:val="28"/>
          <w:szCs w:val="28"/>
        </w:rPr>
        <w:t>甲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严格遵守党和国家有关法律法规及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有关廉洁从业的制度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着公开、公正、诚信的原则，自觉按合同办事，不得损害国家、集体利益以及个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加强互相监督，对违反合同行为及时提醒并予以纠正，发现违法违纪行为必须及时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见证方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综合管理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对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甲方个人存在违纪违规行为的，由甲方按照有关规定给予责任人党纪、政纪处分，涉嫌犯罪的，移交司法机关追究刑事责任；乙方人员存在违约行为的，甲方有权利要求乙方对乙方人员进行查处，并保留终止相关合同、将乙方列入合作伙伴黑名单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方的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管理人员或纪检监察人员在对合同执行情况进行检查或抽查时，乙方必须给予配合。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存在弄虚作假、玩忽职守、包庇纵容等行为的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均应对责任人进行严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二条 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方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甲方在业务委托过程中，应做到公平、公正、公开，禁止暗箱操作，不得泄露应当保密的项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方人员及其配偶、子女、特定关系人不得与乙方人员发生任何非工作的往来，包括但不限于以下内容：不得收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馈送的任何现金、贵重物品、有价证券等；不得要求或接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其住房建修、婚丧嫁娶、出国等提供资助；不得介绍亲友从事与甲乙双方合作有关的业务活动；不得收受回扣，不得参加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宴请、娱乐、旅游等活动；不得由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销应由本人支付的费用等；不得吃、拿、卡、要或变相吃、拿、卡、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若违反本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约定，按照有关规定进行党纪、政纪处理，对于涉嫌犯罪的，按照有关程序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项目款，并从中收受回扣，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利用计量、结算、支付等职务权力，故意刁难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行贿以及其他违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，有义务向纪检监察部门和其他相关部门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属机构和人员存在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应收集汇总有关违规情况，作为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处罚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三条 </w:t>
      </w:r>
      <w:r>
        <w:rPr>
          <w:rFonts w:ascii="黑体" w:hAnsi="黑体" w:cs="黑体" w:eastAsia="黑体"/>
          <w:color w:val="000000"/>
          <w:sz w:val="28"/>
          <w:szCs w:val="28"/>
        </w:rPr>
        <w:t>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有围标、串标，泄露双方机密，排挤其他经营者的公平竞争，在预决算、招投标和商务报价中弄虚作假或恶意高估冒算等违反商业道德、扰乱正常竞争秩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获取合作利益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送礼、行贿，不得有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提供宴请和娱乐活动及其他有违法律法规和廉洁从业规定、影响公平交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对其所属机构和人员严格执行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提出明确的要求，并加强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积极配合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组织、监察部门开展的各项检查、核实工作，不得提供伪证，不得搪塞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有索贿行为、受贿行为及其他不廉洁行为时，应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或其他相关部门举报，并有义务提供记录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廉洁行为的文字、音频、视频证据或其他证据。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举报渠道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  <w:lang w:val="en-US" w:eastAsia="zh-CN"/>
          </w:rPr>
          <w:t>39086374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；电话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898-6683289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合同的一部分，甲乙双方签字盖章后即生效，有效期与合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甲方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甲方（盖章）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负责人（签字）：         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见证方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xxxx@chinatowercom.cn&#65307;&#30005;&#358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炳甜</dc:creator>
  <dc:description/>
  <dc:language>en-US</dc:language>
  <cp:lastModifiedBy>王瑶瑟</cp:lastModifiedBy>
  <dcterms:modified xsi:type="dcterms:W3CDTF">2023-12-08T11:0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973F145946BCAB2D575FEE4DB8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