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木材销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卖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：海南白沙农场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买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《中华人民共和国民法典》及其它有关法律规定，甲、乙双方本着诚信、平等、自愿原则，为明确双方的权利、义务和相关责任，经协商一致，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在白沙农交中心平台上举行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青安橡胶分公司打安十队、光雅八队及光雅六队合计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1144.5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亩（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13226.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立方米）生产性生物资产橡胶木材出售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拍卖竞价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........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通过公开竞价，以最高价成功买受拍卖品，成为买受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方同意将本合同第一条所述标的物出售给乙方，乙方同意购买，并由乙方完成标的物的采伐及树头挖掘和清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标的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向乙方出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木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青安橡胶分公司打安十队、光雅八队及光雅六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木材品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橡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经海口海平资产评估事务所（普通合伙）出具的《资产评估报告书》（海资评报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）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采伐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亩（地块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亩、地块二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亩、地块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总出材量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m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地块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m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地块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m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地块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m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自本合同签订之日起，甲方向乙方交付了本合同所涉标的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出采伐许可证的物交付），且本合同所涉标的物的全部风险也自合同签订日一并转移给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成交价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款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及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青安橡胶分公司打安十队、光雅八队及光雅六队合计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1144.5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亩（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13226.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立方米）生产性生物资产橡胶木材出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的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交价款共计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X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元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乙方须一次性缴纳成交价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为履约保证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XXXX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履约保证金在乙方完成砍伐及树头挖掘清理工作并通过甲方验收后，由乙方提出书面申请，甲方在五个工作日内一次性退回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乙方竞拍时，所缴纳的竞买保证金共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元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X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以及在拍卖成交后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转为履约保证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转为成交价款直接转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甲方指定账户作为第一个采伐证的款项（如不足第一个采伐证应缴金额的乙方须继续缴足，如超出第一批采伐证应缴金额的，超出部分转为第二批采伐证应缴金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应向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定账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剩余成交价款共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元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XXX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支付方式：按出采伐许可证（一证一付方式）向甲方指定账户支付该采伐证的数量比例金额（注明：每亩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缴交，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高过每亩平均数，最后一张采伐许可证金额缴足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即可）。甲方出证后通知乙方，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工作日内向甲方支付采伐证的数量比例金额，支付到账后，甲方应交予乙方采伐证。直至达到本合同采伐面积亩数满为止。乙方应当使用本人账户转账，不允许使用他人或其他公司转入资金，如乙方使用他人或其他公司转入资金，甲方不予认可，乙方需通过本人账户重新转账，甲方审核通过后，方才退回乙方使用他人或其他公司转入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甲方指定的账户（账户名称：海南白沙农场集团有限公司；账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17001040005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开户银行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农业银行白沙黎族自治县支行牙叉营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四、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采伐许可证的办理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和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采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伐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白沙农场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办理采伐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应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在甲方每批次办理的采伐许可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日内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橡胶林木的采伐和处置。因不可抗力因素（如台风、地震等自然灾害）造成工期延误，待不可抗力因素消除后，经有关部门出具证明，征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意后，工期可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甲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方有权要求乙方及时支付木材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区的范围和四至界限清楚，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的林木权属无争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乙方承包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进行监督，并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乙方按相关部门的要求办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运输、销售林木所需的相关证件和手续，除办理砍伐证外的其它证件的费用由乙方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乙方权利与义务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乙方在收到甲方通知领取砍伐证时，应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支付相应费用才可领取砍伐证，如未按时支付相关费用甲方有权进行处罚。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 工作日内未缴交的甲方可收取本批次砍伐证应缴交费用千分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违约金；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未缴交的，视同乙方违约，甲方按合同约定扣除乙方履约保证金，并视为乙方放弃剩余标的，剩余标的甲方有权收回，影响甲方施工的将有权强行清除或进行处置，造成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履行合同产生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交易税费和采伐所需的修路、供电、采伐人工费、木材运输以及安全生产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采伐期间，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的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实际管理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标的物的采伐，并严格按照国家有关规定执行，杜绝违章操作。若发生安全事故或人身损害或劳动争议的，均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采伐期间，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有伐树的管理和安全作业的义务，可自由选择倒树方式，并对此承担全部的法律责任。同时，不得越界采伐，也不得违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方保证按时完成标的物采伐，标的物采伐完成后，需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完成树头挖掘与清理及园地枝桠清理工作，完成后三天内书面申请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伐林木须持有合法有效的林木采伐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合同签订后，乙方负责标的物的看管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不得将工程转包或中途退出，否则须承担相关损失及责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乙方在砍伐过程中，应文明施工，切勿野蛮施工。如应施工不当，造成他人设施、财产损坏、损毁等情况，乙方须承担所有责任，并赔偿相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其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方进入工地前，应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书面通知甲方，并做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采伐前的准备工作（如回收胶杯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方砍伐务必按照采伐证规定的采伐范围、标准进行采伐。若乙方不按照县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业局的伐区设计采伐，超过伐区设计采伐的，所造成的后果和责任由乙方自行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如越界采伐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的一切经济及其他方面损失由乙方负责。构成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相关法律法规规定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伐期间，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业或乙方聘请、雇佣等第三方作业引发的一切安全事故或人身损害，均由乙方承担，给甲方造成损失的，还应向甲方承担损失赔偿责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但不限于直接损失、间接损失、律师费、诉讼费、鉴定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合同生效后，任何一方无权擅自更改，如确实需作变更、修改、取消或补充的，须签订书面补充协议并经双方签字确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方应严格履行本合同的约定，不得违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否则，应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合同约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款期限内，乙方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木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款的，甲方有权终止本合同，并对该标的物重新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竞价和销售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除不可抗力因素外，乙方超过本合同约定期限未完成采伐的，甲方有权终止本合同，并无偿收回乙方未采伐的林木，将未完成采伐的林木重新组织竞价和销售，乙方交付的木材款和履约保证金不予退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wav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亩采伐面积完成后，乙方需在同时清理完树头，向甲方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违约应承担违约责任，并赔偿乙方相应的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协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一条所买卖树种为橡胶树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范围内的橡胶树不论大小，乙方必须全部采伐。其它树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不是本合同标的物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必须经甲方书面同意后方能砍伐，未经甲方书面同意，乙方私自砍伐所造成的后果与责任，由乙方自行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本合同履行过程中所发生的一切争议，由甲、乙双方协商解决，如协商不成，则任何一方可向甲方所在地人民法院起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本合同壹式肆份，每份具有同等法律效力，甲方执贰份、乙方执贰份，自甲、乙双方法定代表人或授权代表签字并加盖公章之日起生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伐作业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甲方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代表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或授权代表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或授权代表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期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5:00Z</dcterms:created>
  <dc:creator>微软用户</dc:creator>
  <dc:description/>
  <dc:language>en-US</dc:language>
  <cp:lastModifiedBy>曹嘉云</cp:lastModifiedBy>
  <cp:lastPrinted>2024-05-22T08:49:00Z</cp:lastPrinted>
  <dcterms:modified xsi:type="dcterms:W3CDTF">2025-05-14T01:54:41Z</dcterms:modified>
  <cp:revision>55</cp:revision>
  <dc:subject/>
  <dc:title>橡胶林木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7078AD4DB46D3A2D5BFDE8C7D81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Tg5MDczNDYifQ==</vt:lpwstr>
  </property>
  <property fmtid="{D5CDD505-2E9C-101B-9397-08002B2CF9AE}" pid="5" name="commondata">
    <vt:lpwstr>commondata</vt:lpwstr>
  </property>
</Properties>
</file>