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28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28"/>
          <w:sz w:val="44"/>
          <w:szCs w:val="44"/>
        </w:rPr>
        <w:t>白沙农场农贸市场</w:t>
      </w:r>
      <w:r>
        <w:rPr>
          <w:rFonts w:ascii="方正小标宋简体;方正舒体" w:hAnsi="方正小标宋简体;方正舒体" w:cs="方正小标宋简体;方正舒体" w:eastAsia="方正小标宋简体;方正舒体"/>
          <w:spacing w:val="28"/>
          <w:sz w:val="44"/>
          <w:szCs w:val="44"/>
          <w:lang w:eastAsia="zh-CN"/>
        </w:rPr>
        <w:t>委托管理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pacing w:val="28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2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甲方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海南白沙农场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乙方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:      </w:t>
        <w:tab/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身份证号码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国家《中华人民共和国民法典》及有关规定，经甲乙双方平等友好协商，签订如下承包协议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乙方承包农贸市场的摊位管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市场摊位管理、保安、保洁、环境卫生、相关行业部门其他要求等，负责该农贸市场的日常运营管理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 承包时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从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 承包金、保证金、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 w:bidi="ar-SA"/>
        </w:rPr>
        <w:t>交易服务费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租赁商铺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本合同履行期间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竞租</w:t>
      </w:r>
      <w:r>
        <w:rPr>
          <w:rFonts w:ascii="仿宋" w:hAnsi="仿宋" w:cs="仿宋" w:eastAsia="仿宋"/>
          <w:sz w:val="32"/>
          <w:szCs w:val="32"/>
          <w:lang w:eastAsia="zh-CN"/>
        </w:rPr>
        <w:t>单价计算，即</w:t>
      </w:r>
      <w:r>
        <w:rPr>
          <w:rFonts w:ascii="仿宋" w:hAnsi="仿宋" w:cs="仿宋" w:eastAsia="仿宋"/>
          <w:sz w:val="32"/>
          <w:szCs w:val="32"/>
        </w:rPr>
        <w:t>每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</w:rPr>
        <w:t>人民币，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租金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</w:rPr>
        <w:t>元人民币</w:t>
      </w:r>
      <w:r>
        <w:rPr>
          <w:rFonts w:ascii="仿宋" w:hAnsi="仿宋" w:cs="仿宋" w:eastAsia="仿宋"/>
          <w:sz w:val="32"/>
          <w:szCs w:val="32"/>
          <w:lang w:eastAsia="zh-CN"/>
        </w:rPr>
        <w:t>（大写：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方约定：租金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XXX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X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XX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始计算，</w:t>
      </w:r>
      <w:r>
        <w:rPr>
          <w:rFonts w:ascii="仿宋" w:hAnsi="仿宋" w:cs="仿宋" w:eastAsia="仿宋"/>
          <w:sz w:val="32"/>
          <w:szCs w:val="32"/>
          <w:lang w:eastAsia="zh-CN"/>
        </w:rPr>
        <w:t>应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后使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支付一次租金。首次租金需在合同签订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支付，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 w:bidi="ar-SA"/>
        </w:rPr>
        <w:t>后续租金应在满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 w:bidi="ar-SA"/>
        </w:rPr>
        <w:t>个月前的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 w:bidi="ar-SA"/>
        </w:rPr>
        <w:t>个工作日内支付。逾期支付租金超过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 w:bidi="ar-SA"/>
        </w:rPr>
        <w:t>个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出租方有权提前解除合同并收回商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乙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甲方缴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租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的保证金。租赁期满且验收无误后，一次性无息返还保证金至乙方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 w:bidi="ar-SA"/>
        </w:rPr>
        <w:t>乙方需支付竞租交易服务费（租赁期限总租金的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 w:bidi="ar-SA"/>
        </w:rPr>
        <w:t>），即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 w:bidi="ar-SA"/>
        </w:rPr>
        <w:t xml:space="preserve">XXXXXXXXXXXXXXXXXX 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 w:bidi="ar-SA"/>
        </w:rPr>
        <w:t>，支付（交易中心提供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以银行转账形式把租金</w:t>
      </w:r>
      <w:r>
        <w:rPr>
          <w:rFonts w:ascii="仿宋" w:hAnsi="仿宋" w:cs="仿宋" w:eastAsia="仿宋"/>
          <w:sz w:val="32"/>
          <w:szCs w:val="32"/>
        </w:rPr>
        <w:t>交到甲方指定的账户，以实际到款日为付款日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甲方开户行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国农业银行白沙黎族自治县支行牙叉营业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开户名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海南白沙农场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账号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460040100052799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开户行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邮政储蓄银行白沙县支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条 承包期间，市场发生的水费、电费、垃圾清运费、设施维修基金、水电公摊费等一切费用由乙方自行全额负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五条 承包期间，乙方应保持市场主体结构不变，未经甲方同意，乙方不得擅自改变市场内部结构、不得将市场转包或改变约定的用途、不得利用承包的市场从事违法违纪活动、不得在公共设施或公用部位添加任何设施、不得在公用部位堆放物品，如给甲方或第三人造成损失，乙方应承担赔偿责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 承包期间，乙方不得以任何形式转租、出借所承租市场，否则甲方有权立即终止承包合同，保证金不予返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七条 承包期间，乙方为该市场实际管理人，应遵守下列条款，如有违反，一切经济损失及法律后果自负，与甲方无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遵守本地相关部门疫情防控、环境卫生、食品安全、生产安全、消防、治安等方面的管理规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必须按标准化农贸市场要求搞好日常管理，确保消防通道的畅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行采购所有必须物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如遇政府有关部门收取相关费用，均由乙方自行承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市场内发生的任何安全事故、财物损失等由乙方自行承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八条 承包期间，乙方未达到政府相关部门要求，视为违约。每通报一次，甲方可以增加租金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%,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达三次则随时终止合同，所造成的损失由乙方自行全部承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 承包期间，因不可抗力的原因（法律、法规、政策或政府及甲方单位建设需要拆迁、拆除、改造农贸市场、自然灾害等）导致承包合同无法履行时，承包合同自行终止，租金按实际承包时间计算，不足整月的按天数计算，多退少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十条 乙方在承包期间自行雇用人员协助管理的，所有薪酬、劳保等由乙方负责，该雇佣人员与甲方没有任何关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十一条 乙方在承包合同期限届满后，同等条件下享有优先承包的权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十二条 本合同如发生争议，甲乙双方可协商解决，协商解决不成，可向市场所在地法院提起诉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十三条 本协议一式三份，甲方二份、乙方一份，双方签字盖章后合同生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甲方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海南白沙农场集团有限公司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签约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乙方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签名按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签约时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202xx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2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28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pacing w:val="28"/>
          <w:sz w:val="28"/>
          <w:szCs w:val="28"/>
        </w:rPr>
      </w:pPr>
      <w:r>
        <w:rPr>
          <w:rFonts w:eastAsia="宋体" w:cs="宋体" w:ascii="宋体" w:hAnsi="宋体"/>
          <w:spacing w:val="28"/>
          <w:sz w:val="28"/>
          <w:szCs w:val="28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07" w:hanging="566"/>
      </w:pPr>
      <w:rPr>
        <w:sz w:val="32"/>
        <w:b/>
        <w:szCs w:val="21"/>
        <w:rFonts w:ascii="黑体" w:hAnsi="黑体" w:eastAsia="黑体" w:cs="黑体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6" w:hanging="0"/>
      </w:pPr>
      <w:rPr>
        <w:sz w:val="28"/>
        <w:b/>
        <w:szCs w:val="20"/>
        <w:bCs/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0" w:hanging="0"/>
      </w:pPr>
      <w:rPr>
        <w:sz w:val="28"/>
        <w:b w:val="false"/>
        <w:szCs w:val="21"/>
        <w:bCs w:val="false"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6" w:hanging="0"/>
      </w:pPr>
      <w:rPr>
        <w:sz w:val="24"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4" w:hanging="1440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0" w:hanging="1800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" w:hanging="2160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" w:hanging="216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" w:hanging="252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0" w:leader="none"/>
        <w:tab w:val="left" w:pos="4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/>
      <w:sz w:val="32"/>
      <w:szCs w:val="21"/>
      <w:lang w:val="en-US"/>
    </w:rPr>
  </w:style>
  <w:style w:type="character" w:styleId="WW8Num2z1">
    <w:name w:val="WW8Num2z1"/>
    <w:qFormat/>
    <w:rPr>
      <w:rFonts w:ascii="黑体" w:hAnsi="黑体" w:eastAsia="黑体" w:cs="黑体"/>
      <w:b/>
      <w:bCs/>
      <w:sz w:val="28"/>
      <w:szCs w:val="20"/>
    </w:rPr>
  </w:style>
  <w:style w:type="character" w:styleId="WW8Num2z2">
    <w:name w:val="WW8Num2z2"/>
    <w:qFormat/>
    <w:rPr>
      <w:rFonts w:ascii="宋体" w:hAnsi="宋体" w:eastAsia="宋体" w:cs="宋体"/>
      <w:b w:val="false"/>
      <w:bCs w:val="false"/>
      <w:sz w:val="28"/>
      <w:szCs w:val="21"/>
    </w:rPr>
  </w:style>
  <w:style w:type="character" w:styleId="WW8Num2z3">
    <w:name w:val="WW8Num2z3"/>
    <w:qFormat/>
    <w:rPr>
      <w:rFonts w:ascii="宋体" w:hAnsi="宋体" w:eastAsia="宋体" w:cs="宋体"/>
      <w:sz w:val="24"/>
    </w:rPr>
  </w:style>
  <w:style w:type="character" w:styleId="WW8Num2z4">
    <w:name w:val="WW8Num2z4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44:55Z</dcterms:created>
  <dc:creator>白沙农村产权交易中心</dc:creator>
  <dc:description/>
  <dc:language>en-US</dc:language>
  <cp:lastModifiedBy>曹嘉云</cp:lastModifiedBy>
  <dcterms:modified xsi:type="dcterms:W3CDTF">2025-05-15T01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D1C359518413483E5F89A7DB7EDB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MTg5MDczNDYifQ==</vt:lpwstr>
  </property>
</Properties>
</file>