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槟榔园租赁合同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（出租方）：文昌晨星生态农业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方式：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乙方（承租方）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方式：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鉴于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建设“槟榔等经济作物种植示范基地”，该项目已形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规模化槟榔种植园（以下简称“标的”），经海南乐评资产评估土地估价有限公司评估（评估基准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，标的总资产价值为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3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推进村集体经济可持续发展，甲方拟通过出租标的实现集体资产增值，乙方具备农业经营能力，双方经协商一致，就标的租赁事宜达成如下协议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条 租赁标的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的概况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置：海南省文昌市东阁镇群星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（以双方确认的《槟榔园测绘图》为准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状：标的内种植槟榔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株、有一间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的混合结构杂物间，未进行设施农用地备案，若后续需进行备案，费用由双方平摊，地表附着物无争议，可存续使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权属：标的土地使用权及槟榔树所有权归甲方所有，甲方已取得合法权属证明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赁用途：仅限用于槟榔等经济作物种植及相关农业经营活动，乙方不得擅自改变土地用途（包括但不限于转为非农建设、挖塘养鱼等），不得破坏生态环境。</w:t>
      </w:r>
    </w:p>
    <w:p>
      <w:pPr>
        <w:pStyle w:val="Heading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租赁期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合同签订之日起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条 租金及支付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金标准：基于评估报告，标的年租金按评估总价值的合理比例确定，经双方协商，本合同项下总租金为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3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大写：肆佰伍拾叁万叁仟玖佰元整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方式：一次性支付。乙方应于本合同签订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，向甲方支付全部租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税费承担：因土地权属产生的税费由甲方承担；乙方经营产生的税费由乙方承担。</w:t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付款方式：双方当事人选择银行汇款付款方式。</w:t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甲方账户名称：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银行账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开户行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条 双方权利与义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甲方权利义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保证对标的拥有合法出租权，不存在抵押、查封或其他权利限制；若因权属争议导致乙方无法正常使用标的，甲方应退还已收租金并赔偿乙方全部损失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应于合同签订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，向乙方移交标的及附属设施，并协助乙方办理农业经营所需的相关手续（如备案、补贴申请等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有权监督乙方合理使用标的，定期检查槟榔树生长情况及设施维护状态；若乙方存在违规使用行为，甲方有权要求限期整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赁期内，甲方不得干涉乙方正常经营活动（但为维护集体利益的必要监管除外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乙方权利义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应按约定用途使用标的，投入资金、技术做好槟榔树养护（包括施肥、防虫、修剪等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负责标的日常维护，承担因管理不善导致的槟榔树死亡、减产等损失；若因自然灾害等不可抗力导致损失，双方互不担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需承担租赁期内标的的水电费、人工费、农资费等经营成本；若需对标的进行改造（如新建灌溉设施、搭建防护栏等），须提前书面征得甲方同意，改造费用由乙方承担，合同终止时不得要求甲方补偿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应投保标的财产险（包括但不限于槟榔树、附属设施），保险费用由乙方承担，保险赔偿金优先用于修复损失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赁期内，若标的因国家征收、征用导致合同终止，乙方应配合完成征收手续；地上青苗补偿款归乙方所有，土地补偿款及其他补偿款归甲方所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条 合同的变更、解除与终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更：经双方协商一致，可书面变更本合同条款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解除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乙方拖欠租金累计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及其以上的，甲方可以解除合同。乙方除应支付累计拖欠租金外，还应自解除合同之次日起至实际交付拖欠租金之日止，按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00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向甲方支付违约金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乙方擅自改变标的用途或破坏生态环境，经甲方书面通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3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未整改的，甲方有权解除合同并要求乙方赔偿全部损失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因不可抗力（如地震、台风等）导致合同无法履行的，双方互不承担违约责任，可协商解除或延期履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终止：租赁期满或合同解除后，乙方应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60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清空标的内自有物品，将标的及附属设施按原状返还甲方（自然损耗除外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条 违约责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若甲方未按约定移交标的或因权属问题导致乙方无法经营，甲方自应交付标的之次日起至实际交付之日止，按每日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900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向承租方支付违约金；逾期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的，乙方有权解除合同并要求甲方退还已付租金及利息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若乙方未按约定用途使用标的或造成重大损失，应向甲方支付违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并赔偿实际损失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七条 争议解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合同履行过程中如发生争议，双方应协商解决；协商不成的，任何一方均有权向标的所在地有管辖权的人民法院提起诉讼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八条 其他条款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合同自双方签字（或盖章）之日起生效，一式伍份，甲乙双方各执壹份，报文昌市东阁镇人民政府、群星村村民委员会备案各壹份，文昌农村产权交易中心壹份，具有同等法律效力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合同附件（评估报告、测绘图、设施清单、权属证明等）为本合同不可分割的组成部分，与本合同具有同等效力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（盖章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法定代表人（签字）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订日期：  年 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（盖章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（签字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订日期：  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't'x</cp:lastModifiedBy>
  <cp:lastPrinted>2025-06-18T16:09:00Z</cp:lastPrinted>
  <dcterms:modified xsi:type="dcterms:W3CDTF">2025-06-27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5B55C3EE34A83A9EDB3615095DA0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yYmQwNzRlN2U0MTAwNmZmMWMzNTVjMDRjYzUwMjciLCJ1c2VySWQiOiIzNjQzMzc0MDgifQ==</vt:lpwstr>
  </property>
</Properties>
</file>