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闲置固定资产销售合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销售合同由以下各方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____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____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____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签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海南农垦乌石白马岭茶业有限公司</w:t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24"/>
          <w:lang w:val="en-US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统一社会信用代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1469036MA5RDGRJ2D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开户行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中国农业银行琼中乌石支行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账号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1704001040001635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统一社会信用代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商品信息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同意根据本合同出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闲置固定资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同意根据本合同购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方闲置固定资产（详情见附件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价格和支付条款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方闲置固定资产交易价格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人民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同意按照以下方式支付全款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在合同签订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个工作日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交货及所有权转移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将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乙方支付购买款项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天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闲置固定资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交付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。所有权将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支付全款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固定资产完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交付后转移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甲方须配合完成商品所有权变更手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检验和接受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有权在收到商品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内进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清查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检验。如果商品存在任何缺陷或不符合本合同规定的标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有权拒收商品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需无条件接受退货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违约条款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如果一方未能履行本合同的义务，违约方应赔偿另一方的直接经济损失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保密条款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双方同意在合同期内及之后保持对于对方商业秘密的保密，未经对方书面同意，任何一方不得泄露或使用双方商业运作的秘密信息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争议解决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所有关于本合同的问题，包括该合同的履行，或与此合同相关的任何争议，将根据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中华人民共和国民法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中的相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法律进行解决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left="0" w:hanging="0"/>
        <w:rPr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合同壹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份，经甲乙双方代表签字并加盖公章或合同章后生效，甲乙双方各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份，均具有同等法律效力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：闲置固定资产销售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1015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273"/>
      </w:tblGrid>
      <w:tr>
        <w:trPr/>
        <w:tc>
          <w:tcPr>
            <w:tcW w:w="4880" w:type="dxa"/>
            <w:tcBorders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甲方：</w:t>
            </w:r>
          </w:p>
          <w:p>
            <w:pPr>
              <w:pStyle w:val="BlockQuote"/>
              <w:spacing w:before="0" w:after="1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乙方：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盖章：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盖章：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签署人：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签署人：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Qu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0" w:after="120"/>
      <w:ind w:left="700" w:right="700" w:hanging="0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1:59Z</dcterms:created>
  <dc:creator>B</dc:creator>
  <dc:description/>
  <dc:language>en-US</dc:language>
  <cp:lastModifiedBy>.</cp:lastModifiedBy>
  <dcterms:modified xsi:type="dcterms:W3CDTF">2025-07-21T06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9B8D4361543568E64E2A6784BE3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