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合同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val="en-US"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Style14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"/>
        </w:rPr>
        <w:t>农村集体经营性资产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租赁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民法典》等有关法律、法规，甲、乙双方遵循自愿、平等、公平、诚实信用的原则，经协商一致，达成如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甲方（出租方）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>东河镇东新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☑</w:t>
      </w:r>
      <w:r>
        <w:rPr>
          <w:rFonts w:ascii="宋体" w:hAnsi="宋体" w:cs="宋体"/>
          <w:color w:val="000000"/>
          <w:sz w:val="24"/>
          <w:szCs w:val="24"/>
        </w:rPr>
        <w:t>社会信用代码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N2469007MF0171525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负责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农户代表人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符舒雅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460007199311236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海南省东河镇东新村村委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589615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营主体类型：□自然人 □农村承包经营户 □农民专业合作社 □家庭农场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☑</w:t>
      </w:r>
      <w:r>
        <w:rPr>
          <w:rFonts w:ascii="宋体" w:hAnsi="宋体" w:cs="宋体"/>
          <w:color w:val="000000"/>
          <w:sz w:val="24"/>
          <w:szCs w:val="24"/>
        </w:rPr>
        <w:t>农村集体经济组织 □公司 □其他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乙方（承租方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社会信用代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（负责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农户代表人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营主体类型：□自然人 □农村承包经营户 □农民专业合作社 □家庭农场 □公司 □其他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一条  标的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甲方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坐落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东方 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东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东新村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黎陶印象资产</w:t>
      </w:r>
      <w:r>
        <w:rPr>
          <w:rFonts w:ascii="宋体" w:hAnsi="宋体" w:cs="宋体"/>
          <w:color w:val="000000"/>
          <w:sz w:val="24"/>
          <w:szCs w:val="24"/>
        </w:rPr>
        <w:t>，以下简称标的）使用权出租给乙方。甲方系流转标的的产权人，拥有合法对外出租该标的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该出租标的实际使用面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.6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亩</w:t>
      </w:r>
      <w:r>
        <w:rPr>
          <w:rFonts w:ascii="宋体" w:hAnsi="宋体" w:cs="宋体"/>
          <w:color w:val="000000"/>
          <w:sz w:val="24"/>
          <w:szCs w:val="24"/>
        </w:rPr>
        <w:t>；四至为：</w:t>
      </w:r>
      <w:r>
        <w:rPr>
          <w:rFonts w:ascii="宋体" w:hAnsi="宋体" w:cs="宋体"/>
          <w:color w:val="FF0000"/>
          <w:sz w:val="24"/>
          <w:szCs w:val="24"/>
        </w:rPr>
        <w:t>东至：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 xml:space="preserve">公路 </w:t>
      </w:r>
      <w:r>
        <w:rPr>
          <w:rFonts w:ascii="宋体" w:hAnsi="宋体" w:cs="宋体"/>
          <w:color w:val="FF0000"/>
          <w:sz w:val="24"/>
          <w:szCs w:val="24"/>
        </w:rPr>
        <w:t>、南至：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吴清游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林地</w:t>
      </w:r>
      <w:r>
        <w:rPr>
          <w:rFonts w:ascii="宋体" w:hAnsi="宋体" w:cs="宋体"/>
          <w:color w:val="FF0000"/>
          <w:sz w:val="24"/>
          <w:szCs w:val="24"/>
        </w:rPr>
        <w:t>、西至：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东方村田地</w:t>
      </w:r>
      <w:r>
        <w:rPr>
          <w:rFonts w:ascii="宋体" w:hAnsi="宋体" w:cs="宋体"/>
          <w:color w:val="FF0000"/>
          <w:sz w:val="24"/>
          <w:szCs w:val="24"/>
        </w:rPr>
        <w:t>、北至：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吉志华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林地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标的交付时装修、家具、设备等情况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简装</w:t>
      </w:r>
      <w:r>
        <w:rPr>
          <w:rFonts w:ascii="宋体" w:hAnsi="宋体" w:cs="宋体"/>
          <w:color w:val="000000"/>
          <w:sz w:val="24"/>
          <w:szCs w:val="24"/>
          <w:u w:val="single"/>
        </w:rPr>
        <w:t>、有家具家电、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水电设施等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</w:rPr>
        <w:t>甲方保证其</w:t>
      </w:r>
      <w:r>
        <w:rPr>
          <w:rFonts w:ascii="宋体" w:hAnsi="宋体" w:cs="宋体"/>
          <w:color w:val="000000"/>
          <w:sz w:val="24"/>
          <w:szCs w:val="24"/>
        </w:rPr>
        <w:t>出租</w:t>
      </w:r>
      <w:r>
        <w:rPr>
          <w:rFonts w:ascii="宋体" w:hAnsi="宋体" w:cs="宋体"/>
          <w:color w:val="000000"/>
          <w:sz w:val="24"/>
          <w:szCs w:val="24"/>
          <w:u w:val="none"/>
        </w:rPr>
        <w:t>的标的拥有合法建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设</w:t>
      </w:r>
      <w:r>
        <w:rPr>
          <w:rFonts w:ascii="宋体" w:hAnsi="宋体" w:cs="宋体"/>
          <w:color w:val="000000"/>
          <w:sz w:val="24"/>
          <w:szCs w:val="24"/>
          <w:u w:val="none"/>
        </w:rPr>
        <w:t>手续并拥有合法产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第二条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租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方式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乙方所承租标的仅用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引入专业运营团队，以文化传承为核心，开发黎陶黎锦主题研学，体验活动，带动地方文化传播与乡村振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乙方应按照约定的用途使用标的，不得利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流转</w:t>
      </w:r>
      <w:r>
        <w:rPr>
          <w:rFonts w:ascii="宋体" w:hAnsi="宋体" w:cs="宋体"/>
          <w:color w:val="000000"/>
          <w:sz w:val="24"/>
          <w:szCs w:val="24"/>
        </w:rPr>
        <w:t xml:space="preserve">标的进行违法活动。乙方在承租期间的日常管理均由乙方自行负责。乙方需改变标的用途的，应征得甲方书面同意。未经甲方书面同意，乙方擅自改变标的用途，甲方可以要求乙方赔偿损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条  租赁期限和交付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标的租赁期限自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止，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认乙方按本合同第五条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履行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甲方以出租标的现状交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租赁期届满时，甲方有权收回标的，乙方应按期返还。乙方需继续承租该标的时，应提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个月与甲方协商。甲方要求返还标的，乙方应当返还。如逾期返还的，自租赁期届满之次日起至实际返还标的之日止，乙方除支付租金外，还应按每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元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四条  租金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履约保证金、交易服务费、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租金标准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合同标的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体</w:t>
      </w:r>
      <w:r>
        <w:rPr>
          <w:rFonts w:ascii="宋体" w:hAnsi="宋体" w:cs="宋体"/>
          <w:color w:val="000000"/>
          <w:sz w:val="24"/>
          <w:szCs w:val="24"/>
        </w:rPr>
        <w:t>计算租金，年租金共计</w:t>
      </w:r>
      <w:r>
        <w:rPr>
          <w:rFonts w:eastAsia="宋体" w:cs="Arial" w:ascii="Arial" w:hAnsi="Arial"/>
          <w:color w:val="000000"/>
          <w:sz w:val="24"/>
          <w:szCs w:val="24"/>
          <w:u w:val="none"/>
          <w:lang w:eastAsia="zh-CN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元（人民币大写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整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8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乙方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支付租金，付款时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年起每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前支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一年租金，交付方式按本合同第五条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约定执行。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租赁期间，因使用该标的所发生的费用（水、电、煤气、通讯、物业管理、有线电视、供热费等）及其他有关费用均由</w:t>
      </w:r>
      <w:r>
        <w:rPr>
          <w:rFonts w:ascii="宋体" w:hAnsi="宋体" w:cs="宋体"/>
          <w:color w:val="000000"/>
          <w:sz w:val="24"/>
          <w:szCs w:val="24"/>
          <w:u w:val="single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五条  支付方式</w:t>
      </w:r>
    </w:p>
    <w:p>
      <w:pPr>
        <w:pStyle w:val="Style14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方当事人选择第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付款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银行汇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开户名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东方市东河镇东新村股份经济合作社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开户行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海南农村商业银行股份有限公司东方东河支行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银行账号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13489100000103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其他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六条  标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交付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使用和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应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确认收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款项后方可交付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租赁期内，乙方应合理使用承租的标的及其附属设备并维护其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租赁期间，乙方如需改动标的的，应预先征得甲方书面同意，并按规定报经住建管理部门批准。未经甲方书面同意，乙方拆改标的的，甲方可以解除合同，并要求乙方赔偿损失。乙方装修标的、增加设备的，应预先征得甲方书面同意，并商定增加的装修、设备的归属及维修责任。未经甲方书面同意，乙方装修标的、增加设备，或因使用不当使标的和设备损坏的，甲方可以要求乙方给予修复，并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标的及原有附属设备因乙方正常使用，发生损坏的，双方按下列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种方式承担维修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甲方负责出租标的及原有附属设备的维修，承担维修费用；乙方发现标的及原有附属设备有损坏或故障时，应及时通知甲方修复；甲方应在接到乙方通知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内进行维修，乙方应予以协助。逾期不维修的，乙方可代为维修，甲方承担维修费用及逾期维修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乙方负责承租标的及原有附属设备的维修，并承担维修费用，甲方应予以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七条  标的转租及出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经甲方书面同意，乙方可以将承租的标的转租给第三人使用。转租期限不得超过本合同期限。未经甲方同意，乙方擅自转租的，甲方可以解除合同，并要求乙方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甲方在租赁期限内出售租赁标的时，应提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个月通知乙方，同时，甲方需保证买受人继续享有、承担甲方在本合同中的全部权利义务。同等条件下，乙方拥有优先购买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八条 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租赁期间，非本合同约定的情况，任何一方擅自解除本合同的，违约方向守约方支付违约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九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纠纷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甲乙双方发生纠纷，可以协商解决，也可以请求村民委员会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镇</w:t>
      </w:r>
      <w:r>
        <w:rPr>
          <w:rFonts w:ascii="宋体" w:hAnsi="宋体" w:cs="宋体"/>
          <w:color w:val="000000"/>
          <w:sz w:val="24"/>
          <w:szCs w:val="24"/>
        </w:rPr>
        <w:t>）人民政府等调解。当事人不愿协商、调解或者协商、调解不成的，可以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地</w:t>
      </w:r>
      <w:r>
        <w:rPr>
          <w:rFonts w:ascii="宋体" w:hAnsi="宋体" w:cs="宋体"/>
          <w:color w:val="000000"/>
          <w:sz w:val="24"/>
          <w:szCs w:val="24"/>
        </w:rPr>
        <w:t>仲裁委员会申请仲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也可以直接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十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条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租赁期间，甲方抵押该租赁标的，须书面通知乙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租赁期间，如遇政府拆迁或市政设施建设施工，使乙方无法继续经营的，本合同自行终止（甲方自收到政府通知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内通知乙方），如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政府</w:t>
      </w:r>
      <w:r>
        <w:rPr>
          <w:rFonts w:ascii="宋体" w:hAnsi="宋体" w:cs="宋体"/>
          <w:color w:val="000000"/>
          <w:sz w:val="24"/>
          <w:szCs w:val="24"/>
        </w:rPr>
        <w:t>或政府部门给予经济补偿的，涉及土地和房屋的部分归属甲方，与乙方无关；涉及乙方自行装修且经甲方同意的房屋装修部分归属乙方，与甲方无关，甲方不再作任何经济补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合同自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乙双方签字盖章之日起生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本合同未尽事宜，甲乙双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另行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订</w:t>
      </w:r>
      <w:r>
        <w:rPr>
          <w:rFonts w:ascii="宋体" w:hAnsi="宋体" w:cs="宋体"/>
          <w:color w:val="000000"/>
          <w:sz w:val="24"/>
          <w:szCs w:val="24"/>
        </w:rPr>
        <w:t>书面补充协议，补充协议与本合同具有同等效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约定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合同一式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，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、</w:t>
      </w:r>
      <w:r>
        <w:rPr>
          <w:rFonts w:ascii="宋体" w:hAnsi="宋体" w:cs="宋体"/>
          <w:color w:val="000000"/>
          <w:sz w:val="24"/>
          <w:szCs w:val="24"/>
        </w:rPr>
        <w:t>乙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乡（镇）人民政府，各执一</w:t>
      </w:r>
      <w:r>
        <w:rPr>
          <w:rFonts w:ascii="宋体" w:hAnsi="宋体" w:cs="宋体"/>
          <w:color w:val="000000"/>
          <w:sz w:val="24"/>
          <w:szCs w:val="24"/>
        </w:rPr>
        <w:t xml:space="preserve">份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CN"/>
        </w:rPr>
      </w:pP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甲方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乙方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spacing w:val="-40"/>
          <w:sz w:val="24"/>
          <w:szCs w:val="24"/>
        </w:rPr>
        <w:t>法定代表人（负责人</w:t>
      </w:r>
      <w:r>
        <w:rPr>
          <w:rFonts w:eastAsia="仿宋" w:cs="仿宋" w:ascii="仿宋" w:hAnsi="仿宋"/>
          <w:spacing w:val="-40"/>
          <w:sz w:val="24"/>
          <w:szCs w:val="24"/>
        </w:rPr>
        <w:t>/</w:t>
      </w:r>
      <w:r>
        <w:rPr>
          <w:rFonts w:ascii="仿宋" w:hAnsi="仿宋" w:cs="仿宋" w:eastAsia="仿宋"/>
          <w:spacing w:val="-40"/>
          <w:sz w:val="24"/>
          <w:szCs w:val="24"/>
        </w:rPr>
        <w:t xml:space="preserve">农户代表人）签字：       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ascii="仿宋" w:hAnsi="仿宋" w:cs="仿宋" w:eastAsia="仿宋"/>
          <w:spacing w:val="-40"/>
          <w:sz w:val="24"/>
          <w:szCs w:val="24"/>
        </w:rPr>
        <w:t>法定代表人（负责人</w:t>
      </w:r>
      <w:r>
        <w:rPr>
          <w:rFonts w:eastAsia="仿宋" w:cs="仿宋" w:ascii="仿宋" w:hAnsi="仿宋"/>
          <w:spacing w:val="-40"/>
          <w:sz w:val="24"/>
          <w:szCs w:val="24"/>
        </w:rPr>
        <w:t>/</w:t>
      </w:r>
      <w:r>
        <w:rPr>
          <w:rFonts w:ascii="仿宋" w:hAnsi="仿宋" w:cs="仿宋" w:eastAsia="仿宋"/>
          <w:spacing w:val="-40"/>
          <w:sz w:val="24"/>
          <w:szCs w:val="24"/>
        </w:rPr>
        <w:t xml:space="preserve">农户代表人）签字：    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val="zh-TW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TW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TW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TW" w:eastAsia="zh-TW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 w:eastAsia="zh-TW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single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镇人民政府备案（盖章）：</w:t>
      </w:r>
    </w:p>
    <w:p>
      <w:pPr>
        <w:pStyle w:val="Normal"/>
        <w:spacing w:lineRule="auto" w:line="216" w:before="104" w:after="0"/>
        <w:rPr>
          <w:rFonts w:ascii="黑体" w:hAnsi="黑体" w:eastAsia="黑体" w:cs="黑体"/>
          <w:b w:val="false"/>
          <w:b w:val="false"/>
          <w:bCs w:val="false"/>
          <w:color w:val="000000"/>
          <w:spacing w:val="-15"/>
          <w:sz w:val="32"/>
          <w:szCs w:val="32"/>
          <w:highlight w:val="none"/>
          <w:lang w:val="zh-TW" w:eastAsia="zh-TW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15"/>
          <w:sz w:val="32"/>
          <w:szCs w:val="32"/>
          <w:lang w:val="zh-TW" w:eastAsia="zh-TW"/>
        </w:rPr>
      </w:r>
    </w:p>
    <w:p>
      <w:pPr>
        <w:pStyle w:val="Normal"/>
        <w:spacing w:lineRule="auto" w:line="223" w:before="182" w:after="0"/>
        <w:rPr>
          <w:rFonts w:ascii="宋体" w:hAnsi="宋体" w:eastAsia="宋体" w:cs="宋体"/>
          <w:b w:val="false"/>
          <w:b w:val="false"/>
          <w:bCs w:val="false"/>
          <w:color w:val="000000"/>
          <w:spacing w:val="-15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5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23" w:before="182" w:after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清单：</w:t>
      </w:r>
    </w:p>
    <w:tbl>
      <w:tblPr>
        <w:tblW w:w="8368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541"/>
        <w:gridCol w:w="1558"/>
        <w:gridCol w:w="1133"/>
        <w:gridCol w:w="1138"/>
      </w:tblGrid>
      <w:tr>
        <w:trPr>
          <w:trHeight w:val="5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2" w:after="0"/>
              <w:ind w:left="22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123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附件名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3" w:after="0"/>
              <w:ind w:left="22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否具备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2" w:after="0"/>
              <w:ind w:left="32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页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3" w:after="0"/>
              <w:ind w:left="30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3" w:after="0"/>
              <w:ind w:left="454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15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甲方、乙方的证件复印件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14" w:after="0"/>
              <w:ind w:left="447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14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的权属证明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left="4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49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范围附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left="4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left="4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14" w:after="0"/>
              <w:ind w:left="4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14" w:after="0"/>
              <w:ind w:left="4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14" w:after="0"/>
              <w:ind w:left="4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8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2" w:after="0"/>
              <w:ind w:left="272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共计     份，    页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2:41:00Z</dcterms:created>
  <dc:creator>莫海莹</dc:creator>
  <dc:description/>
  <dc:language>en-US</dc:language>
  <cp:lastModifiedBy>LHS</cp:lastModifiedBy>
  <cp:lastPrinted>2025-09-23T08:44:00Z</cp:lastPrinted>
  <dcterms:modified xsi:type="dcterms:W3CDTF">2025-09-23T08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CDA475BA470691566F493A9825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0YjNkZDYzYzdlZWVmNjY1ZDExYmU1NWY2N2EzNjYiLCJ1c2VySWQiOiI0MDczMTE3MDIifQ==</vt:lpwstr>
  </property>
  <property fmtid="{D5CDD505-2E9C-101B-9397-08002B2CF9AE}" pid="5" name="commondata">
    <vt:lpwstr>commondata</vt:lpwstr>
  </property>
</Properties>
</file>