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44"/>
          <w:szCs w:val="44"/>
        </w:rPr>
        <w:t>商业铺面租赁合同</w:t>
      </w:r>
    </w:p>
    <w:p>
      <w:pPr>
        <w:pStyle w:val="P42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宋体" w:cs="宋体"/>
          <w:b w:val="false"/>
          <w:i w:val="false"/>
          <w:sz w:val="24"/>
          <w:szCs w:val="24"/>
        </w:rPr>
        <w:t xml:space="preserve"> </w:t>
      </w:r>
    </w:p>
    <w:p>
      <w:pPr>
        <w:pStyle w:val="P35"/>
        <w:spacing w:before="0" w:after="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出租方（以下简称甲方）：石碌镇保梅村委会</w:t>
      </w:r>
    </w:p>
    <w:p>
      <w:pPr>
        <w:pStyle w:val="P35"/>
        <w:spacing w:before="0" w:after="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b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承租方（以下简称乙方）</w:t>
      </w:r>
      <w:r>
        <w:rPr>
          <w:rFonts w:eastAsia="仿宋" w:cs="仿宋" w:ascii="仿宋" w:hAnsi="仿宋"/>
          <w:b/>
          <w:i w:val="false"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b/>
          <w:i w:val="false"/>
          <w:color w:val="000000"/>
          <w:sz w:val="32"/>
          <w:szCs w:val="32"/>
        </w:rPr>
        <w:t xml:space="preserve">          </w:t>
      </w:r>
    </w:p>
    <w:p>
      <w:pPr>
        <w:pStyle w:val="P35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</w:r>
    </w:p>
    <w:p>
      <w:pPr>
        <w:pStyle w:val="P35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根据《中华人民共和国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合同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法》及有关规定，为明确甲方与乙方的权利义务关系，双方在自愿、平等互利原则下经过充分协商，特定立本合同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一、 租赁内容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甲方将位于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昌江县石碌镇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环城东二路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南侧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（县消防队旁）的保梅商业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号门面租赁给乙方，甲方对所出租的房屋具有合法产权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甲方租赁给乙方的房屋建筑面积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平方米作为经营用，其范围以乙方经营营业执照为准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乙方向甲方承诺：在租赁期限内，未经得甲方的书面同意，乙方不得擅自改变铺面的原有结构和用途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二、租赁期限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本合同租赁期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年，自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日起至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日止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三、租金及支付方式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租金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平方米计算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平方米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租金按每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或季度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以现金或者转账方式支付甲方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月租金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四、甲方的权利与义务</w:t>
      </w:r>
    </w:p>
    <w:p>
      <w:pPr>
        <w:pStyle w:val="P35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在租赁期间，甲方应保证所出租铺面权属清楚，无共同人反对，无使用权纠纷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房屋装修、安装水电设施及水电费等一切费用由乙方自负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租赁期满，乙方未续租的，甲方有权收回铺面。乙方添置的用于经营的所有可以移动、拆除的设备设施归乙方所有，未能移动、拆除的设备设施归甲方。乙方应在租赁期满后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日内搬离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在租赁期间，如乙方发现该房屋有质量问题的应及时通知甲方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 xml:space="preserve">、乙方应合理使用并爱护房屋及其附属设施。因乙方使用不当或不合理使用，致使该房屋及其附属设施损坏的，乙方负责修复。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 xml:space="preserve">、租赁期满后，甲方有权收回全部出租铺面，乙方应如期交还。乙方在同等条件下有优先租赁权，双方可根据本合同约定情形，结合实际情况重新协商后，签订新的租赁合同。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在租赁期间，乙方需要转租铺面的，必须事先书面通知甲方，经甲方的书面同意后方可转租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五、合同的变更和解除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乙方有下列情况之一的，甲方有权解除合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 xml:space="preserve">）未按约定期限交付租金，超过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 xml:space="preserve">15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天以上的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）在租赁期内，未经甲方书面认可或同意，擅自改变租赁铺面的结构或用途，经甲方书面通知，在限定的时间内仍未修复的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）从事非法经营及违法犯罪活动的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甲方有下列情形之一的，乙方有权解除合同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）租赁铺面主体结构存在缺陷，危及安全的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在租赁期限内，有下列情况之一的，双方均可变更或解除合同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）经甲、乙双方协商一致，书面变更或解除本合同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）在租赁期间，乙方承租的铺面被征收、征用或被拆迁的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）因地震、台风、洪水、战争或其它不可抗力的因素导致该铺面及其附属设施损坏，造成本合同在客观上不能继续履行的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）在租赁期间，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租赁合同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被双方同意解除的，本合同也随之终止，甲方应退回押金和剩余租金，乙方所装修、安装水电设施等费用甲方不作赔偿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六、违约责任及赔偿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 乙方应如期支付租金，如乙方未经甲方同意逾期支付租金。甲方有权按月租金加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收取违约金或收回出租房。</w:t>
      </w:r>
    </w:p>
    <w:p>
      <w:pPr>
        <w:pStyle w:val="P35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 xml:space="preserve">、 租赁期满，乙方按期交还该铺面，如乙方未经甲方同意逾期交还，甲方有权要求乙方按当月租金一倍支付违约金。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 如系甲方单方面的原因中止合同的，除退回交纳的押金外，还应承担乙方由此造成的经济损失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七、其他条款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甲，乙双方如有特殊情况需提前终止合同，必须提前一个月通知对方待双方同意后，方可办理手续。若甲方违约，除要负责退还给乙方相应期限内的房租外，还需支付给乙方同等金额的违约金，反之，若乙方违约，则甲方有权不退还租金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本合同未尽事宜，甲、乙双方可以补充协议的方式另行约定，补充协议是本合同不可分割的部分，与本合同具有同等法律效力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br/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、本合同壹式两份，甲乙双方各执壹份，具有同等法律效力，自签字之日起生效。</w:t>
      </w:r>
    </w:p>
    <w:p>
      <w:pPr>
        <w:pStyle w:val="P35"/>
        <w:spacing w:before="0" w:after="0"/>
        <w:ind w:left="0" w:right="0" w:firstLine="640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</w:rPr>
        <w:t xml:space="preserve"> </w:t>
      </w:r>
    </w:p>
    <w:p>
      <w:pPr>
        <w:pStyle w:val="P35"/>
        <w:spacing w:before="0" w:after="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出租方（甲方）：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lang w:val="en-US" w:eastAsia="zh-CN"/>
        </w:rPr>
        <w:t xml:space="preserve">    石碌镇保梅村委会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 xml:space="preserve">   </w:t>
      </w:r>
    </w:p>
    <w:p>
      <w:pPr>
        <w:pStyle w:val="P35"/>
        <w:spacing w:before="0" w:after="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lang w:val="en-US" w:eastAsia="zh-CN"/>
        </w:rPr>
        <w:t>年   月   日</w:t>
      </w:r>
    </w:p>
    <w:p>
      <w:pPr>
        <w:pStyle w:val="P35"/>
        <w:spacing w:before="0" w:after="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lang w:val="en-US" w:eastAsia="zh-CN"/>
        </w:rPr>
      </w:r>
    </w:p>
    <w:p>
      <w:pPr>
        <w:pStyle w:val="P35"/>
        <w:spacing w:before="0" w:after="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 xml:space="preserve">承租方（乙方）：  </w:t>
      </w:r>
      <w:r>
        <w:rPr>
          <w:rFonts w:eastAsia="仿宋" w:cs="仿宋" w:ascii="仿宋" w:hAnsi="仿宋"/>
          <w:b/>
          <w:i w:val="false"/>
          <w:color w:val="000000"/>
          <w:sz w:val="32"/>
          <w:szCs w:val="32"/>
        </w:rPr>
        <w:br/>
        <w:t xml:space="preserve">               </w:t>
      </w:r>
      <w:r>
        <w:rPr>
          <w:rFonts w:eastAsia="仿宋" w:cs="仿宋" w:ascii="仿宋" w:hAnsi="仿宋"/>
          <w:b/>
          <w:i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 xml:space="preserve">  月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</w:rPr>
        <w:t xml:space="preserve"> 日    </w:t>
      </w:r>
    </w:p>
    <w:p>
      <w:pPr>
        <w:pStyle w:val="P35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35">
    <w:name w:val="p35"/>
    <w:basedOn w:val="Normal"/>
    <w:qFormat/>
    <w:pPr>
      <w:spacing w:lineRule="auto" w:line="360" w:before="100" w:after="100"/>
      <w:jc w:val="left"/>
    </w:pPr>
    <w:rPr>
      <w:rFonts w:ascii="宋体" w:hAnsi="宋体" w:eastAsia="宋体" w:cs="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P42">
    <w:name w:val="p42"/>
    <w:basedOn w:val="Normal"/>
    <w:qFormat/>
    <w:pPr>
      <w:spacing w:before="0" w:after="0"/>
      <w:jc w:val="left"/>
    </w:pPr>
    <w:rPr>
      <w:rFonts w:ascii="宋体" w:hAnsi="宋体" w:eastAsia="宋体" w:cs="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yifanwen.com/fanwen/hetongfanwen/" TargetMode="External"/><Relationship Id="rId3" Type="http://schemas.openxmlformats.org/officeDocument/2006/relationships/hyperlink" Target="http://www.diyifanwen.com/fanwen/zulinheton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622104524</cp:lastModifiedBy>
  <cp:lastPrinted>2023-06-30T09:04:00Z</cp:lastPrinted>
  <dcterms:modified xsi:type="dcterms:W3CDTF">2025-07-15T07:25:06Z</dcterms:modified>
  <cp:revision>2</cp:revision>
  <dc:subject/>
  <dc:title>商业铺面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D7882F8544F679EAFD55E87C79B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wNTA2N2I3ZjUzMzgxMzg2ZGM4OTg0YmE1NDI2MGIiLCJ1c2VySWQiOiIxMjEwODE0NDUyIn0=</vt:lpwstr>
  </property>
</Properties>
</file>