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28" w:hanging="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合同编号：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ssjr</w:t>
      </w:r>
      <w:r>
        <w:rPr>
          <w:rFonts w:eastAsia="仿宋" w:cs="仿宋" w:ascii="仿宋" w:hAnsi="仿宋"/>
          <w:bCs/>
          <w:sz w:val="30"/>
          <w:szCs w:val="30"/>
        </w:rPr>
        <w:t>-202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Cs/>
          <w:sz w:val="30"/>
          <w:szCs w:val="30"/>
        </w:rPr>
        <w:t>-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0X</w:t>
      </w:r>
    </w:p>
    <w:p>
      <w:pPr>
        <w:pStyle w:val="Normal"/>
        <w:spacing w:lineRule="auto" w:line="360"/>
        <w:ind w:left="3932" w:hanging="87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left="3905" w:hanging="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ind w:left="3905" w:hanging="60"/>
        <w:rPr>
          <w:bCs/>
          <w:sz w:val="21"/>
          <w:szCs w:val="21"/>
        </w:rPr>
      </w:pPr>
      <w:r>
        <w:rPr>
          <w:rFonts w:eastAsia="Calibri" w:cs="Calibri"/>
          <w:bCs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left="3905" w:hanging="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合</w:t>
      </w:r>
    </w:p>
    <w:p>
      <w:pPr>
        <w:pStyle w:val="Normal"/>
        <w:spacing w:lineRule="auto" w:line="360"/>
        <w:ind w:left="3984" w:hanging="139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同</w:t>
      </w:r>
    </w:p>
    <w:p>
      <w:pPr>
        <w:pStyle w:val="Normal"/>
        <w:spacing w:lineRule="auto" w:line="360"/>
        <w:ind w:left="3984" w:hanging="139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ind w:firstLine="128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ind w:firstLine="128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租赁标的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白沙县牙叉镇牙叉中路山水假日小区</w:t>
      </w:r>
    </w:p>
    <w:p>
      <w:pPr>
        <w:pStyle w:val="Normal"/>
        <w:ind w:firstLine="288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楼</w:t>
      </w:r>
    </w:p>
    <w:p>
      <w:pPr>
        <w:pStyle w:val="Normal"/>
        <w:ind w:firstLine="12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开发商：海南白沙农场集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bCs/>
          <w:sz w:val="32"/>
          <w:szCs w:val="32"/>
        </w:rPr>
        <w:t>限公司</w:t>
      </w:r>
    </w:p>
    <w:p>
      <w:pPr>
        <w:pStyle w:val="Heading2"/>
        <w:numPr>
          <w:ilvl w:val="0"/>
          <w:numId w:val="0"/>
        </w:numPr>
        <w:ind w:left="726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726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val="en-US" w:eastAsia="zh-CN"/>
        </w:rPr>
        <w:t>白沙县牙叉镇牙叉中路山水假日小区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726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val="en-US" w:eastAsia="zh-CN"/>
        </w:rPr>
        <w:t>号楼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租人（甲方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海南白沙农场集团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社会信用统一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9146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030MA5T2M986F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白沙黎族自治县牙叉镇环城西路（白沙农场办公楼五楼）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仿宋" w:hAnsi="仿宋" w:eastAsia="仿宋" w:cs="仿宋"/>
          <w:sz w:val="32"/>
          <w:szCs w:val="32"/>
          <w:u w:val="single"/>
          <w:lang w:val="en-US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合同联系人：刁凡        电话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3976376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60" w:hanging="2560"/>
        <w:rPr>
          <w:rFonts w:ascii="仿宋" w:hAnsi="仿宋" w:eastAsia="仿宋" w:cs="仿宋"/>
          <w:sz w:val="32"/>
          <w:szCs w:val="32"/>
          <w:highlight w:val="none"/>
          <w:u w:val="single"/>
          <w:lang w:val="en-US"/>
        </w:rPr>
      </w:pPr>
      <w:r>
        <w:rPr>
          <w:rFonts w:eastAsia="仿宋" w:cs="仿宋" w:ascii="仿宋" w:hAnsi="仿宋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60" w:hanging="256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承租方（乙方）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社会信用统一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合同联系人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XXXXXX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乙双方经友好协商，在平等互利的基础上，为明确双方权利和义务，根据《中华人民共和国民法典》及相关法律法规的规定，特签订本合同，共同遵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第一条 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租赁房屋坐落于 白沙黎族自治县牙叉镇牙叉中路南侧山水假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#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楼 ，不动产权证号为 琼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白沙县不动产权第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0008817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，房产建筑面积为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1526.16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第二条 租赁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商铺租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为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9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装修期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个月，拟自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2026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日起至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2035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6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鉴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的特殊情况，出租方移交该资产的时间是在现租户退出后即时移交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三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租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房屋作为乙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办公、餐饮等场所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不得存放易燃易爆及腐蚀性等物质，不得进行非法经营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租金及支付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租赁商铺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本合同履行期间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竞租</w:t>
      </w:r>
      <w:r>
        <w:rPr>
          <w:rFonts w:ascii="仿宋" w:hAnsi="仿宋" w:cs="仿宋" w:eastAsia="仿宋"/>
          <w:sz w:val="32"/>
          <w:szCs w:val="32"/>
          <w:lang w:eastAsia="zh-CN"/>
        </w:rPr>
        <w:t>单价计算，即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租金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194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每年</w:t>
      </w:r>
      <w:r>
        <w:rPr>
          <w:rFonts w:ascii="仿宋" w:hAnsi="仿宋" w:cs="仿宋" w:eastAsia="仿宋"/>
          <w:sz w:val="32"/>
          <w:szCs w:val="32"/>
        </w:rPr>
        <w:t>租金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6336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（大写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XXXXXX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</w:t>
      </w:r>
      <w:r>
        <w:rPr>
          <w:rFonts w:ascii="仿宋" w:hAnsi="仿宋" w:cs="仿宋" w:eastAsia="仿宋"/>
          <w:sz w:val="32"/>
          <w:szCs w:val="32"/>
          <w:lang w:eastAsia="zh-CN"/>
        </w:rPr>
        <w:t>），每三年递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即第四、第七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租赁期间，市场租金价格明显波动时，经双方协商后重新评估租金单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方约定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其中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2026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日起至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2026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6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日为装修期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免收租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租金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2026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始计算，</w:t>
      </w:r>
      <w:r>
        <w:rPr>
          <w:rFonts w:ascii="仿宋" w:hAnsi="仿宋" w:cs="仿宋" w:eastAsia="仿宋"/>
          <w:sz w:val="32"/>
          <w:szCs w:val="32"/>
          <w:lang w:eastAsia="zh-CN"/>
        </w:rPr>
        <w:t>应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后使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年支付一次租金。首次租金需在合同签订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支付，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 w:bidi="ar-SA"/>
        </w:rPr>
        <w:t>后续租金应在满一年的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 w:bidi="ar-SA"/>
        </w:rPr>
        <w:t>个工作日内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以银行转账形式将租金支付到</w:t>
      </w:r>
      <w:r>
        <w:rPr>
          <w:rFonts w:ascii="仿宋" w:hAnsi="仿宋" w:cs="仿宋" w:eastAsia="仿宋"/>
          <w:sz w:val="32"/>
          <w:szCs w:val="32"/>
        </w:rPr>
        <w:t>甲方指定的账户，以实际到款日为付款日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名：海南白沙农场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60040100052799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户行：中国邮政储蓄银行白沙县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 w:bidi="ar-SA"/>
        </w:rPr>
        <w:t>双方需各按租赁期限总租金的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 w:bidi="ar-SA"/>
        </w:rPr>
        <w:t>1%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 w:bidi="ar-SA"/>
        </w:rPr>
        <w:t>支付各自的竞租交易服务费，如服务费低于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 w:bidi="ar-SA"/>
        </w:rPr>
        <w:t>按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 w:bidi="ar-SA"/>
        </w:rPr>
        <w:t>元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 w:bidi="ar-SA"/>
        </w:rPr>
        <w:t>第五条 物业管理及物业管理费、能源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 w:bidi="ar-SA"/>
        </w:rPr>
        <w:t>乙方保证遵守甲方对该租赁标的的统一经营管理制度，遵守甲方引入的物业管理单位的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六条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确保本合同项下各款项、费用按时足额缴纳，乙方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签约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甲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保证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证金使用：①若乙方未能如约缴纳租金，甲方有权从保证金中直接予以扣抵并终止合同，同时按本合同第七条的约定，要求乙方承担违约责任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②若租赁期限不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乙方提前解约的，保证金不予退还；若租赁期限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乙方需提前解约的，应提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提出书面申请，不视为违约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③保证商铺退还时干净卫生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其他未履行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合同租期满，如果乙方全面履行本合同的约定，甲方应在乙方办理完撤离手续后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内，将保证金余额一次性无息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七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甲方权利和义务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83" w:firstLine="696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14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14"/>
          <w:sz w:val="32"/>
          <w:szCs w:val="32"/>
          <w:lang w:val="en-US" w:eastAsia="zh-CN"/>
        </w:rPr>
        <w:t>.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有权按本合同规定向乙方收取租金、</w:t>
      </w:r>
      <w:r>
        <w:rPr>
          <w:rFonts w:cs="仿宋"/>
          <w:color w:val="000000"/>
          <w:sz w:val="32"/>
          <w:szCs w:val="32"/>
          <w:lang w:val="en-US" w:eastAsia="zh-CN" w:bidi="ar-SA"/>
        </w:rPr>
        <w:t>保证金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、违约金及其他各项费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83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监督乙方正确使用铺面</w:t>
      </w:r>
      <w:r>
        <w:rPr>
          <w:rFonts w:cs="仿宋"/>
          <w:color w:val="000000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甲方不承担乙方的经营风险及责任</w:t>
      </w:r>
      <w:r>
        <w:rPr>
          <w:rFonts w:cs="仿宋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在乙方有以下行为之一的，甲方有权提前解除合同，乙方应按照年度租金的</w:t>
      </w: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30%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支付违约金，并赔偿甲方因此遭受的全部损失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）擅自</w:t>
      </w:r>
      <w:r>
        <w:rPr>
          <w:rFonts w:cs="仿宋"/>
          <w:color w:val="000000"/>
          <w:sz w:val="32"/>
          <w:szCs w:val="32"/>
          <w:lang w:val="en-US" w:eastAsia="zh-CN" w:bidi="ar-SA"/>
        </w:rPr>
        <w:t>对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铺面进行装修、增搭建、转租、分租、转让、转借、调换使用或变更用途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37" w:right="83" w:firstLine="621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）利用承租铺面进行违规</w:t>
      </w:r>
      <w:r>
        <w:rPr>
          <w:rFonts w:cs="仿宋"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违章经营</w:t>
      </w:r>
      <w:r>
        <w:rPr>
          <w:rFonts w:cs="仿宋"/>
          <w:color w:val="000000"/>
          <w:sz w:val="32"/>
          <w:szCs w:val="32"/>
          <w:lang w:val="en-US" w:eastAsia="zh-CN" w:bidi="ar-SA"/>
        </w:rPr>
        <w:t>或非法活动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，损害公共利益或甲方利益</w:t>
      </w:r>
      <w:r>
        <w:rPr>
          <w:rFonts w:cs="仿宋"/>
          <w:color w:val="000000"/>
          <w:sz w:val="32"/>
          <w:szCs w:val="32"/>
          <w:lang w:val="en-US" w:eastAsia="zh-CN" w:bidi="ar-SA"/>
        </w:rPr>
        <w:t>的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659" w:hanging="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）不缴或欠缴租金等相关费用超过</w:t>
      </w: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1</w:t>
      </w:r>
      <w:r>
        <w:rPr>
          <w:rFonts w:cs="仿宋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日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83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监督乙方安全使用铺面，针对发现乙方使用过程中的安全隐患有权要求限期整改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83" w:firstLine="64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因国家、地方政府征收或甲方改革、开发建设需要，甲方有权解除合同收回租赁铺面，且不视为甲方违约。对于乙方投资形成的损失（如有）按政府征收补偿标准（或经评估后）依法给乙方补偿，其他补偿费用均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八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乙方权利和义务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83" w:firstLine="696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14"/>
          <w:sz w:val="32"/>
          <w:szCs w:val="32"/>
        </w:rPr>
        <w:t>1.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本合同租赁期间，乙方应按本合同约定，按时、足额向甲方支付相应的租金和</w:t>
      </w:r>
      <w:r>
        <w:rPr>
          <w:rFonts w:cs="仿宋"/>
          <w:color w:val="000000"/>
          <w:sz w:val="32"/>
          <w:szCs w:val="32"/>
          <w:lang w:val="en-US" w:eastAsia="zh-CN" w:bidi="ar-SA"/>
        </w:rPr>
        <w:t>保证金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。未经甲方书面同意，乙方不得擅自将承租的资产向第三方转租、分租、转让、转借或调换使用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83" w:firstLine="64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乙方在本合同租赁期内所经营项目不得违反国家法律法规等规定，否则，甲方有权解除合同，收回租赁物，由此造成的损失由乙方自行承担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83" w:firstLine="64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租赁期间，乙方为该标的的实际管理者，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承担安全生产、消防等安全责任</w:t>
      </w:r>
      <w:r>
        <w:rPr>
          <w:rFonts w:cs="仿宋"/>
          <w:color w:val="000000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乙方承租区域内</w:t>
      </w:r>
      <w:r>
        <w:rPr>
          <w:rFonts w:cs="仿宋"/>
          <w:color w:val="000000"/>
          <w:sz w:val="32"/>
          <w:szCs w:val="32"/>
          <w:lang w:val="en-US" w:eastAsia="zh-CN" w:bidi="ar-SA"/>
        </w:rPr>
        <w:t>发生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乙方人员人身伤害及财产损失，或致甲方、第三人人身伤害及</w:t>
      </w:r>
      <w:r>
        <w:rPr>
          <w:rFonts w:cs="仿宋"/>
          <w:color w:val="000000"/>
          <w:sz w:val="32"/>
          <w:szCs w:val="32"/>
          <w:lang w:val="en-US" w:eastAsia="zh-CN" w:bidi="ar-SA"/>
        </w:rPr>
        <w:t>财产损失的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，概由乙方自行承担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83" w:firstLine="64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合同租赁期间，因国家、地方政府或甲方建设及产业规划变更，需要收回租赁铺面的，乙方必须无条件服从。在接到甲方通知之日起</w:t>
      </w: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天内搬迁，对于乙方投资形成的损失（如有）按政府征收补偿标准（或经评估后）依法给乙方补偿，其他补偿费用均归甲方所有，租金据实结算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83" w:firstLine="64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乙方应承担因使用铺面进行经营活动产生的各项税、费用，包括但不限于水、电、燃气费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83" w:firstLine="64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6.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在租赁期内，租赁物产权为甲方所有，乙方只享有该租赁物的使用权。按照约定用途使用租赁铺面开展正常经营活动，未经甲方书面同意，乙方不得擅自改变用途，否则，甲方有权解除合同，收回铺面，由此造成的损失由乙方自行承担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83" w:firstLine="64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7.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乙方不能随意更改本合同内租赁物的主要构造物的结构形式，若确实需要改造的，需</w:t>
      </w:r>
      <w:r>
        <w:rPr>
          <w:rFonts w:cs="仿宋"/>
          <w:color w:val="000000"/>
          <w:sz w:val="32"/>
          <w:szCs w:val="32"/>
          <w:lang w:val="en-US" w:eastAsia="zh-CN" w:bidi="ar-SA"/>
        </w:rPr>
        <w:t>以正式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文件征求甲方同意，得到甲方书面同意后方可施工，施工单位须具备相应资质，并向有关部门备案，施工期间和施工后出现任何事情均与甲方无关，所有责任均由乙方自行承担</w:t>
      </w:r>
      <w:r>
        <w:rPr>
          <w:rFonts w:cs="仿宋"/>
          <w:color w:val="000000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若造成甲方损失的，乙方需赔偿甲方因此遭受的所有损失。如未经同意私自施工、违反建筑、质量有关规定违法</w:t>
      </w:r>
      <w:r>
        <w:rPr>
          <w:rFonts w:cs="仿宋"/>
          <w:color w:val="000000"/>
          <w:sz w:val="32"/>
          <w:szCs w:val="32"/>
          <w:lang w:val="en-US" w:eastAsia="zh-CN" w:bidi="ar-SA"/>
        </w:rPr>
        <w:t>施工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，经甲方书面通知仍不停止施工行为的，甲方有权提前解除合同收回租赁的场地，乙方已支付的租金不予退还</w:t>
      </w:r>
      <w:r>
        <w:rPr>
          <w:rFonts w:cs="仿宋"/>
          <w:color w:val="000000"/>
          <w:sz w:val="32"/>
          <w:szCs w:val="32"/>
          <w:lang w:val="en-US" w:eastAsia="zh-CN" w:bidi="ar-SA"/>
        </w:rPr>
        <w:t>，并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承担甲方的相应损失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83" w:firstLine="64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cs="仿宋"/>
          <w:color w:val="000000"/>
          <w:sz w:val="32"/>
          <w:szCs w:val="32"/>
          <w:lang w:val="en-US" w:eastAsia="zh-CN" w:bidi="ar-SA"/>
        </w:rPr>
        <w:t>8</w:t>
      </w: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.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乙方承租期间，负责对铺面的维修、维护和保养，根据经营范围及特殊性可购买相应的财产保险，确保铺面处于安全、正常使用状态。因乙方使用不当造成铺面损坏的，乙方应及时修复，如未能修复甲方有权自行修复，修复资金由乙方支付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83" w:firstLine="64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cs="仿宋"/>
          <w:color w:val="000000"/>
          <w:sz w:val="32"/>
          <w:szCs w:val="32"/>
          <w:lang w:val="en-US" w:eastAsia="zh-CN" w:bidi="ar-SA"/>
        </w:rPr>
        <w:t>9</w:t>
      </w: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.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如合作期满</w:t>
      </w:r>
      <w:r>
        <w:rPr>
          <w:rFonts w:cs="仿宋"/>
          <w:color w:val="000000"/>
          <w:sz w:val="32"/>
          <w:szCs w:val="32"/>
          <w:lang w:val="en-US" w:eastAsia="zh-CN" w:bidi="ar-SA"/>
        </w:rPr>
        <w:t>或中途解约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，乙方不再租赁所涉场所，乙方可将可移动的设备设施搬离，其余不可移动的设备设施、装修等方面投入形成的资产无偿归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九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迟延履行违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延期向甲方交纳其应付款项或费用，则甲方有权向乙方收取迟延履行违约金，该违约金以迟延应付款项或费用金额每日千分之三计算，从应付之日起至实际全额付清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十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b/>
          <w:bCs/>
          <w:sz w:val="32"/>
          <w:szCs w:val="32"/>
        </w:rPr>
        <w:t>租优先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租赁期满，如甲方竞租该标的，乙方在同等条件下享有竞租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十一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税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方与乙方按照法律法规和相关部门规定各自承担并缴纳相应税费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3"/>
        <w:textAlignment w:val="baseline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ascii="仿宋" w:hAnsi="仿宋" w:cs="仿宋"/>
          <w:b/>
          <w:sz w:val="32"/>
          <w:szCs w:val="32"/>
          <w:lang w:eastAsia="zh-CN"/>
        </w:rPr>
        <w:t>第十</w:t>
      </w:r>
      <w:r>
        <w:rPr>
          <w:rFonts w:cs="仿宋"/>
          <w:b/>
          <w:sz w:val="32"/>
          <w:szCs w:val="32"/>
          <w:lang w:eastAsia="zh-CN"/>
        </w:rPr>
        <w:t>二</w:t>
      </w:r>
      <w:r>
        <w:rPr>
          <w:rFonts w:ascii="仿宋" w:hAnsi="仿宋" w:cs="仿宋"/>
          <w:b/>
          <w:sz w:val="32"/>
          <w:szCs w:val="32"/>
          <w:lang w:eastAsia="zh-CN"/>
        </w:rPr>
        <w:t>条</w:t>
      </w:r>
      <w:r>
        <w:rPr>
          <w:rFonts w:cs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b/>
          <w:bCs/>
          <w:sz w:val="32"/>
          <w:szCs w:val="32"/>
          <w:lang w:val="en-US" w:eastAsia="zh-CN" w:bidi="ar-SA"/>
        </w:rPr>
        <w:t>违约责任和合同终止的赔偿措施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30" w:firstLine="657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14"/>
          <w:sz w:val="32"/>
          <w:szCs w:val="32"/>
        </w:rPr>
        <w:t>1</w:t>
      </w: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.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因不可抗力原因造成承租人无法使用铺面时，双方互不承担责任，合同终止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50" w:right="242" w:firstLine="629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若甲乙双方在对方没有违反本合同约定且达到法定、约定的解除合同条件的情况下提前解除合同，视为单方违约，违约方应赔偿守约方一切损失，并支付守约方年度租金</w:t>
      </w: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30%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作为违约金，双方协商一致解除合同的除外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16" w:right="242" w:firstLine="675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如因乙方原因致使合同解除，或者</w:t>
      </w:r>
      <w:r>
        <w:rPr>
          <w:rFonts w:cs="仿宋"/>
          <w:color w:val="000000"/>
          <w:sz w:val="32"/>
          <w:szCs w:val="32"/>
          <w:lang w:val="en-US" w:eastAsia="zh-CN" w:bidi="ar-SA"/>
        </w:rPr>
        <w:t>因其他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原因致使甲方承担其他损失的，</w:t>
      </w:r>
      <w:r>
        <w:rPr>
          <w:rFonts w:cs="仿宋"/>
          <w:color w:val="000000"/>
          <w:sz w:val="32"/>
          <w:szCs w:val="32"/>
          <w:lang w:val="en-US" w:eastAsia="zh-CN" w:bidi="ar-SA"/>
        </w:rPr>
        <w:t>乙方还</w:t>
      </w:r>
      <w:r>
        <w:rPr>
          <w:rFonts w:ascii="仿宋" w:hAnsi="仿宋" w:cs="仿宋"/>
          <w:color w:val="000000"/>
          <w:sz w:val="32"/>
          <w:szCs w:val="32"/>
          <w:lang w:val="en-US" w:eastAsia="zh-CN" w:bidi="ar-SA"/>
        </w:rPr>
        <w:t>应当赔偿因此给甲方造成的其他损失，包括且不限于实际损失费、律师费、诉讼费、差旅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合同到期终止后，乙方需将租赁的铺面恢复原状返还甲方，乙方在租赁铺面期间进行的装修修缮及添置建设的附属设施设备、生物性资产等，均由乙方自行清理搬迁，甲方无需给予任何补偿；若在合同到期终止后五日内，乙方未自行清理搬迁的，则留在铺面上的任何资产视为乙方遗弃物，甲方有权自行处置，收益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十</w:t>
      </w:r>
      <w:r>
        <w:rPr>
          <w:rFonts w:cs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特别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业公司作为甲方委托的物业服务单位，不影响本合同中甲、乙双方的主体地位和权利义务，独立行使及承担物业管理的责任及义务，甲、乙双方同意物业公司有权援引本合同的有关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竞拍后，双方可以实际协商后的版本签约，以签署后生效的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十</w:t>
      </w:r>
      <w:r>
        <w:rPr>
          <w:rFonts w:cs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、乙双方的争议应当通过协商解决，协商不成的，可以向该租赁标的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十</w:t>
      </w:r>
      <w:r>
        <w:rPr>
          <w:rFonts w:cs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自甲、乙双方签署后生效。本合同一式四份，甲方两份，乙方两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合同若有未尽事宜，经双方协商一致后可签订补充协议，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合同签约电话、地址为有效的法律文书送达地址；地址、电话的变更应以书面形式告知对方；以邮寄方式送达的，若无签收则以寄出后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签章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：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海南白沙农场集团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签约人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19" w:hanging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19" w:hanging="22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乙方（签章）：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签约人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约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07" w:hanging="566"/>
      </w:pPr>
      <w:rPr>
        <w:sz w:val="32"/>
        <w:b/>
        <w:szCs w:val="21"/>
        <w:rFonts w:ascii="黑体" w:hAnsi="黑体" w:eastAsia="黑体" w:cs="黑体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40" w:hanging="0"/>
      </w:pPr>
      <w:rPr>
        <w:sz w:val="28"/>
        <w:b/>
        <w:szCs w:val="20"/>
        <w:bCs/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0" w:hanging="0"/>
      </w:pPr>
      <w:rPr>
        <w:sz w:val="28"/>
        <w:b w:val="false"/>
        <w:szCs w:val="21"/>
        <w:bCs w:val="false"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6" w:hanging="0"/>
      </w:pPr>
      <w:rPr>
        <w:sz w:val="24"/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4" w:hanging="1440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0" w:hanging="1800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" w:hanging="2160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" w:hanging="216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" w:hanging="2520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0" w:leader="none"/>
        <w:tab w:val="left" w:pos="42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28"/>
      <w:szCs w:val="21"/>
    </w:rPr>
  </w:style>
  <w:style w:type="character" w:styleId="WW8Num1z0">
    <w:name w:val="WW8Num1z0"/>
    <w:qFormat/>
    <w:rPr>
      <w:rFonts w:ascii="黑体" w:hAnsi="黑体" w:eastAsia="黑体" w:cs="黑体"/>
      <w:b/>
      <w:sz w:val="32"/>
      <w:szCs w:val="21"/>
      <w:lang w:val="en-US"/>
    </w:rPr>
  </w:style>
  <w:style w:type="character" w:styleId="WW8Num1z1">
    <w:name w:val="WW8Num1z1"/>
    <w:qFormat/>
    <w:rPr>
      <w:rFonts w:ascii="黑体" w:hAnsi="黑体" w:eastAsia="黑体" w:cs="黑体"/>
      <w:b/>
      <w:bCs/>
      <w:sz w:val="28"/>
      <w:szCs w:val="20"/>
    </w:rPr>
  </w:style>
  <w:style w:type="character" w:styleId="WW8Num1z2">
    <w:name w:val="WW8Num1z2"/>
    <w:qFormat/>
    <w:rPr>
      <w:rFonts w:ascii="宋体" w:hAnsi="宋体" w:eastAsia="宋体" w:cs="宋体"/>
      <w:b w:val="false"/>
      <w:bCs w:val="false"/>
      <w:sz w:val="28"/>
      <w:szCs w:val="21"/>
    </w:rPr>
  </w:style>
  <w:style w:type="character" w:styleId="WW8Num1z3">
    <w:name w:val="WW8Num1z3"/>
    <w:qFormat/>
    <w:rPr>
      <w:rFonts w:ascii="宋体" w:hAnsi="宋体" w:eastAsia="宋体" w:cs="宋体"/>
      <w:sz w:val="24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0:12:11Z</dcterms:created>
  <dc:creator>白沙农村产权交易中心</dc:creator>
  <dc:description/>
  <dc:language>en-US</dc:language>
  <cp:lastModifiedBy>曹嘉云</cp:lastModifiedBy>
  <dcterms:modified xsi:type="dcterms:W3CDTF">2025-10-24T00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96F6999FA42BDAE6E02A4AC7DD5B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EwNTM5NzYwMDRjMzkwZTVkZjY2ODkwMGIxNGU0OTUiLCJ1c2VySWQiOiIzMTg5MDczNDYifQ==</vt:lpwstr>
  </property>
</Properties>
</file>